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代表安全教育讲话稿"/>
      <w:r>
        <w:rPr/>
        <w:t>小学学生代表安全教育讲话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爱生命，一生平安》。</w:t>
      </w:r>
    </w:p>
    <w:p>
      <w:pPr>
        <w:pStyle w:val="Normal"/>
        <w:rPr/>
      </w:pP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优秀会议发言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选会议发言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