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毕业发言稿"/>
      <w:r>
        <w:rPr/>
        <w:t>最新小学毕业发言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慢慢六年，时光渐走。依稀昨日才是初见，依稀昨日才刚相识，依稀昨日还在课上与同学大闹，依稀昨日才彼此了解，才感觉缘分，才问一声好。转而，今日，便要道一声告别，建一次分离</w:t>
      </w:r>
      <w:r>
        <w:rPr/>
        <w:t>......</w:t>
      </w:r>
    </w:p>
    <w:p>
      <w:pPr>
        <w:pStyle w:val="Normal"/>
        <w:rPr/>
      </w:pPr>
      <w:r>
        <w:rPr/>
        <w:t>那时年少，对于缘分，对于情感，只是觉得是别人无好处的白话，根本不放心上。多少年的闺蜜，多少年的朋友，多少年的友情，是多么舍不得。一年一年随时间流过，转瞬间，我们走了过来，真的好短暂，又似乎好漫长，我们终究在那个盛夏中离开，没有留恋，没有流泪，只是觉得释然</w:t>
      </w:r>
      <w:r>
        <w:rPr/>
        <w:t>......</w:t>
      </w:r>
      <w:r>
        <w:rPr/>
        <w:t>母校，那时我们的点点滴滴都回荡在你那里。再回首，贸然觉得那一点一滴亲情汇成了一片汪大海。</w:t>
      </w:r>
    </w:p>
    <w:p>
      <w:pPr>
        <w:pStyle w:val="Normal"/>
        <w:rPr/>
      </w:pPr>
      <w:r>
        <w:rPr/>
        <w:t>六年来，我们在你温馨的怀抱中度过，如今，只能离开您的怀抱，踏上新的旅程。当考试结束，铃声响起，这次响起的是考试结束。在太阳的映照下，那些影子仿佛令我们看到了当初的身影。想当初，我们背后也骂过老师，也说过老师的坏话，此刻想想，真的好愚蠢。</w:t>
      </w:r>
    </w:p>
    <w:p>
      <w:pPr>
        <w:pStyle w:val="Normal"/>
        <w:rPr/>
      </w:pPr>
      <w:r>
        <w:rPr/>
        <w:t>同学，我们在一齐度过了六年，就算你没有给我好的印象，但是，你在我心里就是模范同学！在傍晚，星辰和月亮在天空上挂着，是象征团圆的迹象，我们之间有一个约定，就是必须不能忘记对方。翻开毕业录一行行整齐的字在上面挂着，一行行祝福语在敲打着我的心，我的朋友，是分别的时候了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青春，也致我们逝去的光阴，更致我们之间浓厚的友情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