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老师致辞"/>
      <w:r>
        <w:rPr/>
        <w:t>初中毕业典礼老师致辞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是一个特殊的日子。紧张的中考刚刚结束，我们全年级师生欢聚一堂，举行隆重的毕业典礼，这意味着，你们已经圆满完成了初中的学习任务</w:t>
      </w:r>
      <w:r>
        <w:rPr/>
        <w:t>!</w:t>
      </w:r>
      <w:r>
        <w:rPr/>
        <w:t>我代表全体老师向同学们表示最热烈的祝贺</w:t>
      </w:r>
      <w:r>
        <w:rPr/>
        <w:t>!</w:t>
      </w:r>
    </w:p>
    <w:p>
      <w:pPr>
        <w:pStyle w:val="Normal"/>
        <w:rPr/>
      </w:pPr>
      <w:r>
        <w:rPr/>
        <w:t>时光如梭，岁月如歌，弹指间忙碌、紧张、充实的三年初中生活转瞬即逝。同学们，推开记忆之窗，可曾记得三年前，你们带着纯真的笑脸、求知的激情、成长的渴望，投入了实验中学的怀抱，融进了老师们的生活，多少个日日夜夜，多少个阴晴圆缺，多少个寒暑易节，师生每天相伴的时光远远超过了你的</w:t>
      </w:r>
      <w:r>
        <w:rPr/>
        <w:t>`</w:t>
      </w:r>
      <w:r>
        <w:rPr/>
        <w:t>父母、家人、朋友。可曾记起，来校时常有同学翘着脚和老师比高矮，毕业的今天，不少同学比老师还要高了。老师常不由自主地感叹道：“初三，同学们确实长大了”。大家看，女同学都变得亭亭玉立，男同学长成了潇洒少年</w:t>
      </w:r>
      <w:r>
        <w:rPr/>
        <w:t>!</w:t>
      </w:r>
      <w:r>
        <w:rPr/>
        <w:t>你们才情满怀，斗志昂扬，接受着人生的挑战。</w:t>
      </w:r>
    </w:p>
    <w:p>
      <w:pPr>
        <w:pStyle w:val="Normal"/>
        <w:rPr/>
      </w:pPr>
      <w:r>
        <w:rPr/>
        <w:t>是红星中学的老师伴你长大的，你们是在红星中学长大的</w:t>
      </w:r>
      <w:r>
        <w:rPr/>
        <w:t>!</w:t>
      </w:r>
    </w:p>
    <w:p>
      <w:pPr>
        <w:pStyle w:val="Normal"/>
        <w:rPr/>
      </w:pPr>
      <w:r>
        <w:rPr/>
        <w:t>在这里，同学们不仅长了身体，也长了智慧。语数外课上，你知道了中国文化的博大精深，你还知道了由一条直线画到一个圆，你更知道了</w:t>
      </w:r>
      <w:r>
        <w:rPr/>
        <w:t>26</w:t>
      </w:r>
      <w:r>
        <w:rPr/>
        <w:t>个字母的奇妙组合。理化生的学习，让你能透过眼花缭乱的霓虹灯清晰地看清其中的线路，你还能自制氢气、氧气等许多新玩艺，你更明白了生物界的丰富多彩。学了政史地，你懂得了修身之道、立身之本，你明白了中华文明上下五千年的光辉历史，你还了解了地球村，把目光投向浩瀚的宇宙。另外，还有音体美劳等课程更使你得到了全面的发展。</w:t>
      </w:r>
    </w:p>
    <w:p>
      <w:pPr>
        <w:pStyle w:val="Normal"/>
        <w:rPr/>
      </w:pPr>
      <w:r>
        <w:rPr/>
        <w:t>校园里弥漫着你们的欢声笑语，操场上布满了你们深深的足迹，照片上储存着你们稚气的笑脸，教室里留下了你们求知的眼神。无论你走到哪里，只要进入我们周南实验中学，就能听到亲切的问候，找到熟悉的身影。</w:t>
      </w:r>
    </w:p>
    <w:p>
      <w:pPr>
        <w:pStyle w:val="Normal"/>
        <w:rPr/>
      </w:pPr>
      <w:r>
        <w:rPr/>
        <w:t>同学们：周南实验中学记下了你们</w:t>
      </w:r>
      <w:r>
        <w:rPr/>
        <w:t>2001</w:t>
      </w:r>
      <w:r>
        <w:rPr/>
        <w:t>级全体同学，同学们的心灵深处也打上了周南实验中学的烙印。实验中学为有刻苦拼搏、积极进取、乐观向上的你们而骄傲</w:t>
      </w:r>
      <w:r>
        <w:rPr/>
        <w:t>!</w:t>
      </w:r>
      <w:r>
        <w:rPr/>
        <w:t>实验中学为有勤奋好学、自强不息、奋发有为的你们而自豪</w:t>
      </w:r>
      <w:r>
        <w:rPr/>
        <w:t>!</w:t>
      </w:r>
      <w:r>
        <w:rPr/>
        <w:t>同学们：爱之深，恨之切。为了你们的健康成长，三年中，老师也许逼你们交作业，老师也许有过激的言语，那是恨铁不成钢啊</w:t>
      </w:r>
      <w:r>
        <w:rPr/>
        <w:t>!</w:t>
      </w:r>
      <w:r>
        <w:rPr/>
        <w:t>我们相信长大后的你会理解的。因为我们只想把所有的知识全部教给你们，并希望“青出于蓝而胜于蓝”。同学们：难忘课堂的上配合默契，难忘校园里的促膝谈心，难忘运动场上的拼搏身影，难忘考前的众志成城，然而时光易逝，初中三年的生活将成了美好的回忆，如果说这回忆是一阵微风，那么当微风吹过的时候，我们感受到的是幸福，是温馨，是甜蜜……</w:t>
      </w:r>
    </w:p>
    <w:p>
      <w:pPr>
        <w:pStyle w:val="Normal"/>
        <w:rPr/>
      </w:pPr>
      <w:r>
        <w:rPr/>
        <w:t>同学们，你们就要扬帆远行了，让老师再你们送一程，路漫漫其修远兮，在前进的道路上，当你们面对比初中更多的疑问、更多的辛苦、更多的磨难、更多的坎坷的时候，回来再听听老师的唠叨，叙叙你们的心事，母校的老师会做你们的坚强后盾。记住，无论你走多远，最牵挂你的，是我们</w:t>
      </w:r>
      <w:r>
        <w:rPr/>
        <w:t>;</w:t>
      </w:r>
      <w:r>
        <w:rPr/>
        <w:t>最关注你的，还是我们。</w:t>
      </w:r>
    </w:p>
    <w:p>
      <w:pPr>
        <w:pStyle w:val="Normal"/>
        <w:rPr/>
      </w:pPr>
      <w:r>
        <w:rPr/>
        <w:t>同学们，海阔凭鱼跃，天高任鸟飞，今天你们是桃李芬芳，明天你们是国家的栋梁。在以后的人生道路上，希望你们发扬周南实验中学“诚朴健美、笃学奋进”的精神，积极进取，敢于创新，勇于探索，再创佳绩，为父母争光，为母校争光，为祖国争光</w:t>
      </w:r>
      <w:r>
        <w:rPr/>
        <w:t>!</w:t>
      </w:r>
    </w:p>
    <w:p>
      <w:pPr>
        <w:pStyle w:val="Normal"/>
        <w:rPr/>
      </w:pPr>
      <w:r>
        <w:rPr/>
        <w:t>毕业了，老师会想念你们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