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教育警示片学习心得范文精选"/>
      <w:r>
        <w:rPr/>
        <w:t>《政治掮客苏洪波》教育警示片学习心得范文精选</w:t>
      </w:r>
      <w:bookmarkEnd w:id="0"/>
    </w:p>
    <w:p>
      <w:pPr>
        <w:pStyle w:val="Normal"/>
        <w:rPr/>
      </w:pPr>
      <w:r>
        <w:rPr/>
        <w:t>20__</w:t>
      </w:r>
      <w:r>
        <w:rPr/>
        <w:t>年黑龙江省法院系统开展的“廉政责任集中教育月”和“廉政监督创新年”活动中，通过学习张述元院长的讲话以及“全省优秀法官”、“</w:t>
      </w:r>
      <w:r>
        <w:rPr/>
        <w:t>10</w:t>
      </w:r>
      <w:r>
        <w:rPr/>
        <w:t>大廉洁法官”的先进事迹以后，我充分认识到反腐倡廉建设的严峻形势，深刻理解了开展集中警示教育活动的重要性。学习《人民法院警示教育案例选编》里多个腐败典型案件，我更加深刻的认识到腐败行为对个人、对家庭、对事业、对社会的重大危害。使我们充分认识到反腐倡廉工作不能只停留在书面材料的层次，要时刻做到警钟长鸣就必须联系自身工作实际，深刻反思，使教训化为今后工作的推动力量，成为我们思想中的一根紧弦。我认为要对照《人民法院警示教育案例选编》案例，认真查找自身问题，做好以下几个方面的工作：</w:t>
      </w:r>
    </w:p>
    <w:p>
      <w:pPr>
        <w:pStyle w:val="Normal"/>
        <w:rPr/>
      </w:pPr>
      <w:r>
        <w:rPr/>
        <w:t>一、必须树立正确的世界观和坚定正确的理想信念。</w:t>
      </w:r>
    </w:p>
    <w:p>
      <w:pPr>
        <w:pStyle w:val="Normal"/>
        <w:rPr/>
      </w:pPr>
      <w:r>
        <w:rPr/>
        <w:t>“</w:t>
      </w:r>
      <w:r>
        <w:rPr/>
        <w:t>物必自腐而生虫”，这句古训富有很深的哲理。案例中的事例警示我们，理论上的糊涂就会导致政治上的动摇，政治上的动摇必然失去正确的发展方向，失去健康向上的工作和生活态度，必然栽跟头。用反面典型警示自己，其目的就是让人不重蹈</w:t>
      </w:r>
      <w:r>
        <w:rPr/>
        <w:t>()</w:t>
      </w:r>
      <w:r>
        <w:rPr/>
        <w:t>覆辙，而最根本的就是要加强学习。当前，我们正处在大变革、大调整、大发展的时代，科技进步日新月异，知识更新日益加快，新情况、新问题不断出现，面对社会的深刻变化，我们要切实把学习作为自己终身的任务，不断提高自己的知识积累，不断优化自己的知识结构。同时，坚定理想和信念，不断改造自己的主观世界，树立正确的价值观、地位观和权力观，忠实地践行“三个代表”，筑牢思想上的防线，才能立于不败之地。</w:t>
      </w:r>
    </w:p>
    <w:p>
      <w:pPr>
        <w:pStyle w:val="Normal"/>
        <w:rPr/>
      </w:pPr>
      <w:r>
        <w:rPr/>
        <w:t>二、做为一名法官必须认识到“手中的权力是人民赋予的”，要正确运用手中的权力，要自觉接受党和人民群众的监督。</w:t>
      </w:r>
    </w:p>
    <w:p>
      <w:pPr>
        <w:pStyle w:val="Normal"/>
        <w:rPr/>
      </w:pPr>
      <w:r>
        <w:rPr/>
        <w:t>人民将纠纷提交给法院解决，就是想在这里寻求公道。立案庭是人民法院的窗口每年要接待数以千计的当事人，工作好坏，直接影响着法院的对外形象。我们的权力是党和人民赋予的，权力的大小与为人民服务的责任是密切相联的。无论在什么岗位上掌权、用权，都要想人民群众所想，急人民群众所急，办人民群众所需，真正做到全心全意为人民谋利益，坚定不移地维护人民群众的合法权益，无私无畏地同一切损害群众权益的现象作斗争，保持人民公仆的本色。</w:t>
      </w:r>
    </w:p>
    <w:p>
      <w:pPr>
        <w:pStyle w:val="Normal"/>
        <w:rPr/>
      </w:pPr>
      <w:r>
        <w:rPr/>
        <w:t>三、做为立案庭长必须带头加强廉政建设和反腐败斗争。</w:t>
      </w:r>
    </w:p>
    <w:p>
      <w:pPr>
        <w:pStyle w:val="Normal"/>
        <w:rPr/>
      </w:pPr>
      <w:r>
        <w:rPr/>
        <w:t>做为一名中层领导干部只有严于律己，在勤政廉政上作表率，才能把</w:t>
      </w:r>
      <w:r>
        <w:rPr/>
        <w:t>1</w:t>
      </w:r>
      <w:r>
        <w:rPr/>
        <w:t>个部门的风气树起来。要以身作则，带头执行各项廉洁自律的规定，要求别人做到的，自己首先做到</w:t>
      </w:r>
      <w:r>
        <w:rPr/>
        <w:t>;</w:t>
      </w:r>
      <w:r>
        <w:rPr/>
        <w:t>不准别人做的，自己首先不做。同时带头管好自己的配偶、子女、亲属和工作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示教育带给我们的思考是沉重的，留给我们的教训也是极深刻的。在新的历史条件下，我们面临的诱惑和考验还很多，我们一定要经常打扫头脑中的灰尘，就像我们每天都要洗脸和照镜子一样，做到警钟长鸣，拒腐防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