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个人简介"/>
      <w:r>
        <w:rPr/>
        <w:t>大学生村官个人简介</w:t>
      </w:r>
      <w:bookmarkEnd w:id="0"/>
    </w:p>
    <w:p>
      <w:pPr>
        <w:pStyle w:val="Normal"/>
        <w:rPr/>
      </w:pPr>
      <w:r>
        <w:rPr/>
        <w:t>我被分配在恩施市六角亭街道办事处谭家坝村担任村委会主任谢俊贵同志的助理。带着七份新奇，三分忐忑，我来到了这个陌生的村子。一到村里，谢俊贵主任便亲切地与我交谈，给我介绍村里的情况，并带我到各个组熟悉村情。一路上，大家亲切的笑脸，关怀的声音，让我心里的疑虑慢慢消失，我知道，我进入了一个友好的大家庭。此后，我感到心里的责任感和使命感增加了几分。</w:t>
      </w:r>
    </w:p>
    <w:p>
      <w:pPr>
        <w:pStyle w:val="Normal"/>
        <w:rPr/>
      </w:pPr>
      <w:r>
        <w:rPr/>
        <w:t>刚到这里，我水土不服，全身长满红疹，奇痒无比，只要一吃东西便拉肚子，并且一到晚上到处黑灯瞎火，没有什么娱乐设施和场所，连电视和书本都没有，我十分不适应，但是我从没想过放弃，我心中一直有个信念：既然我选择了这条路，我就一定要坚持下去。</w:t>
      </w:r>
    </w:p>
    <w:p>
      <w:pPr>
        <w:pStyle w:val="Normal"/>
        <w:rPr/>
      </w:pPr>
      <w:r>
        <w:rPr/>
        <w:t>村民的热情坚定了我的信念。刚来时没有地方住，我边上班边找房子，一位谢姓村民主动邀请我到她家居住，她说：“农村条件太差，你不要介意，这边晚上很无聊，你到我家看电视吧”。村民热情的邀请让我感动的泪流满面。</w:t>
      </w:r>
    </w:p>
    <w:p>
      <w:pPr>
        <w:pStyle w:val="Normal"/>
        <w:rPr/>
      </w:pPr>
      <w:r>
        <w:rPr/>
        <w:t>慢慢地，我适应了。我的工作是协助处理村里的一切日常事务，我对其他村干部说：“只要是我能做的，你们都可以交给我，我会认真去做。”村里面的材料、文档等都是交由我来完成的。</w:t>
      </w:r>
    </w:p>
    <w:p>
      <w:pPr>
        <w:pStyle w:val="Normal"/>
        <w:widowControl/>
        <w:bidi w:val="0"/>
        <w:spacing w:before="180" w:after="180"/>
        <w:jc w:val="left"/>
        <w:rPr/>
      </w:pPr>
      <w:r>
        <w:rPr/>
        <w:t>我深知，虽然自己很努力，但是与上级的要求还有相当大的差距。在今后的工作中，我一定会更加虚心学习，努力工作，和大家一起为村民办实事，办好事，做一个村民口中的好“村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