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承诺书范文"/>
      <w:r>
        <w:rPr/>
        <w:t>干部承诺书范文</w:t>
      </w:r>
      <w:bookmarkEnd w:id="0"/>
    </w:p>
    <w:p>
      <w:pPr>
        <w:pStyle w:val="Normal"/>
        <w:rPr/>
      </w:pPr>
      <w:r>
        <w:rPr/>
        <w:t>一、认真贯彻执行上级组织的方针、政策和县委、县政府的重要决策，严格遵守党的纪律和国家的各项政策法规。坚持正确的人生观、价值观和权力观，自觉接受上级领导、班子成员的建议和批评，不断增强自己拒腐防变的能力。</w:t>
      </w:r>
    </w:p>
    <w:p>
      <w:pPr>
        <w:pStyle w:val="Normal"/>
        <w:rPr/>
      </w:pPr>
      <w:r>
        <w:rPr/>
        <w:t>二、正确行使权力，积极履行职责。自觉接受党内监督、人大依法监督、政协民主监督和社会舆论监督，正确行使人民赋予的权力，决不越权，决不滥用职权。</w:t>
      </w:r>
    </w:p>
    <w:p>
      <w:pPr>
        <w:pStyle w:val="Normal"/>
        <w:rPr/>
      </w:pPr>
      <w:r>
        <w:rPr/>
        <w:t>三、严格执行民主集中制，遵守政府议事规则，不搞“一言堂”和个人说了算，做到重大决策集体研究，与领导班子成员互相监督，努力打造一个廉洁奉公的领导班子。</w:t>
      </w:r>
    </w:p>
    <w:p>
      <w:pPr>
        <w:pStyle w:val="Normal"/>
        <w:rPr/>
      </w:pPr>
      <w:r>
        <w:rPr/>
        <w:t>四、依法行使人民赋予的权力，坚持依法办事，依纪办事，秉公办事，力争做到公平、公开、公正。坚持艰苦奋斗、勤俭节约的优良传统，绝不利用职务之便挥霍公款、铺张浪费。</w:t>
      </w:r>
    </w:p>
    <w:p>
      <w:pPr>
        <w:pStyle w:val="Normal"/>
        <w:rPr/>
      </w:pPr>
      <w:r>
        <w:rPr/>
        <w:t>五、严管亲属和身边工作人员，决不允许利用我的名义和影响获取私利。凡是以我及亲属、身边工作人员名义办私事，或利用我的影响谋私利的，有关部门和单位要坚决拒绝，严肃批评教育，并及时告知我和县政府办公室。</w:t>
      </w:r>
    </w:p>
    <w:p>
      <w:pPr>
        <w:pStyle w:val="Normal"/>
        <w:rPr/>
      </w:pPr>
      <w:r>
        <w:rPr/>
        <w:t>六、带头遵纪守法，严格执行党风廉政建设责任制。认真履行县政府党组第一责任人的责任，落实一岗双责。决不插手工程招投标、政府采购、产权交易等活动，不打招呼，不批条子。坚决支持纪检监察部门和执法机关严肃查办违纪违法案件，带头同各种消极腐败现象和不正之风作斗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