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装载机租赁合同范本"/>
      <w:r>
        <w:rPr/>
        <w:t>工地装载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  <w:r>
        <w:rPr/>
        <w:t>_×</w:t>
      </w:r>
    </w:p>
    <w:p>
      <w:pPr>
        <w:pStyle w:val="Normal"/>
        <w:rPr/>
      </w:pPr>
      <w:r>
        <w:rPr/>
        <w:t>为了确保装载机在租赁过程中正常运行，经甲乙双方就装载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装载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装载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l</w:t>
      </w:r>
      <w:r>
        <w:rPr/>
        <w:t>、提供装载机一台，工作人员壹名，确保车况正常，如因机械故障，月度内维修保养时间不得超除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装载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二十八天</w:t>
      </w:r>
      <w:r>
        <w:rPr/>
        <w:t>)</w:t>
      </w:r>
      <w:r>
        <w:rPr/>
        <w:t>装载机的基本租赁使用费为元整，超出小时，以外的超时款另外计算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装载机自进场之日起每月租赁时间达到</w:t>
      </w:r>
      <w:r>
        <w:rPr/>
        <w:t>25</w:t>
      </w:r>
      <w:r>
        <w:rPr/>
        <w:t>天后一次性付清当月租金，工程完工后付清剩余款项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装载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5</w:t>
      </w:r>
      <w:r>
        <w:rPr/>
        <w:t>、装载机在租赁中如出现被盗或人为破坏甲方负责赔偿。</w:t>
      </w:r>
    </w:p>
    <w:p>
      <w:pPr>
        <w:pStyle w:val="Normal"/>
        <w:rPr/>
      </w:pPr>
      <w:r>
        <w:rPr/>
        <w:t>八、综上所述，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