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斑羚飞渡读书心得体会"/>
      <w:r>
        <w:rPr/>
        <w:t>斑羚飞渡读书心得体会</w:t>
      </w:r>
      <w:bookmarkEnd w:id="0"/>
    </w:p>
    <w:p>
      <w:pPr>
        <w:pStyle w:val="Normal"/>
        <w:rPr/>
      </w:pPr>
      <w:r>
        <w:rPr/>
        <w:t>《斑羚飞渡》是我两三年前读的一篇短篇小说。</w:t>
      </w:r>
    </w:p>
    <w:p>
      <w:pPr>
        <w:pStyle w:val="Normal"/>
        <w:rPr/>
      </w:pPr>
      <w:r>
        <w:rPr/>
        <w:t>它讲述了这么一个故事：狞猎队将一群斑羚逼到了伤心崖上，他们原以为，这群斑羚已是他们的囊中之物。没想到，斑羚群却采取了一种特殊的，人们做梦也想不到的方式来跨越悬崖。</w:t>
      </w:r>
    </w:p>
    <w:p>
      <w:pPr>
        <w:pStyle w:val="Normal"/>
        <w:rPr/>
      </w:pPr>
      <w:r>
        <w:rPr/>
        <w:t>“</w:t>
      </w:r>
      <w:r>
        <w:rPr/>
        <w:t>随着镰刀头羊的叫声，整个斑羚群迅速分成两拨儿：老年斑羚为一拨儿，年轻斑羚为一拨儿”。随后，老年斑羚和年轻斑羚成对起跳。在它们开始下坠时，年轻斑羚踩在了老年斑羚背上，再次起跳，跳到了对面的山崖上。就这样，一只只年轻斑羚在走向死亡的路上获得了重生，而一只只老年斑羚则从容地走向了死亡。</w:t>
      </w:r>
    </w:p>
    <w:p>
      <w:pPr>
        <w:pStyle w:val="Normal"/>
        <w:rPr/>
      </w:pPr>
      <w:r>
        <w:rPr/>
        <w:t>可是这群斑羚的数量恰好是奇数。最后剩下的一只斑羚，就是那只指挥斑羚群飞渡的镰刀羊。“砰</w:t>
      </w:r>
      <w:r>
        <w:rPr/>
        <w:t>!</w:t>
      </w:r>
      <w:r>
        <w:rPr/>
        <w:t>砰砰</w:t>
      </w:r>
      <w:r>
        <w:rPr/>
        <w:t>!”</w:t>
      </w:r>
      <w:r>
        <w:rPr/>
        <w:t>猎枪打响了。我看见，镰刀羊宽阔的胸部冒出好几要血花，它摇晃了一下，但没倒下去，而是迈着坚定的步伐，走向那道绚丽的彩虹。</w:t>
      </w:r>
    </w:p>
    <w:p>
      <w:pPr>
        <w:pStyle w:val="Normal"/>
        <w:rPr/>
      </w:pPr>
      <w:r>
        <w:rPr/>
        <w:t>我对斑羚群的飞渡感觉惊讶至极。我压根不会想到，斑羚群居然能在绝境中想出这么一个绝妙的方法来挽救种群。我更不可能想到，老斑羚们会那么从容地走向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动，老斑羚们居然心甘情愿地走向了死亡。他们心甘情愿用生命做桥墩，用死亡当代价，让一只又一只年轻斑羚走向新生。老斑羚牺牲了自己，却救了许许多多年轻斑羚。它们的精神值得我们永远铭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