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利波特读书心得800字左右"/>
      <w:r>
        <w:rPr/>
        <w:t>哈利波特读书心得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当我读完</w:t>
      </w:r>
      <w:r>
        <w:rPr/>
        <w:t>J.K</w:t>
      </w:r>
      <w:r>
        <w:rPr/>
        <w:t>罗琳写的《哈利波特》系列的其中一部《哈利波特与“混血王子”》时，泪水情不自禁地流了下来。“邓不利多死了。”哈利的这句话，包含着悲伤，包含着忧郁，也含着对邓不利多的感激和怀念。从哈利认识邓不利多开始，邓布利多就一次次地在哈利危在旦夕的时刻拯救哈利，也经常和哈利谈心，和哈利是无话不谈的好朋友。邓不利多死去了，哈利悲痛欲绝，说明了他是个很重情义的人，不希望自己的朋友为自己死去，情愿死去的是自己。</w:t>
      </w:r>
    </w:p>
    <w:p>
      <w:pPr>
        <w:pStyle w:val="Normal"/>
        <w:rPr/>
      </w:pPr>
      <w:r>
        <w:rPr/>
        <w:t>当书中提到邓不利多被斯内普用魔咒杀害时，我的心里激动极了：“要是我在场，我想杀了斯内普</w:t>
      </w:r>
      <w:r>
        <w:rPr/>
        <w:t>!”</w:t>
      </w:r>
      <w:r>
        <w:rPr/>
        <w:t>令我敬佩的是，哈利虽然受到了沉痛的打击，但还是从痛苦中走了出来，勇敢地接受了现实。我在读《凤凰挽歌》这章时，心中在默默地祈祷，一定是个美好的结局</w:t>
      </w:r>
      <w:r>
        <w:rPr/>
        <w:t>!</w:t>
      </w:r>
      <w:r>
        <w:rPr/>
        <w:t>我深深地沉浸在故事情节中。合上书的时候，我才意识到这是个虚拟的故事，这个故事的结局竟然是如此的悲惨</w:t>
      </w:r>
      <w:r>
        <w:rPr/>
        <w:t>!</w:t>
      </w:r>
      <w:r>
        <w:rPr/>
        <w:t>其实斯内普是个好人，只是对哈利学生时代的父亲有那么一点讨厌。他以前也是伏地魔的走狗，但是在邓不利多的帮助下，成为了一位好人。面对自己的恩人，我也不知道他为什么能下手如此的狠毒。</w:t>
      </w:r>
    </w:p>
    <w:p>
      <w:pPr>
        <w:pStyle w:val="Normal"/>
        <w:rPr/>
      </w:pPr>
      <w:r>
        <w:rPr/>
        <w:t>我心中对哈利的感慨很多：哈利凭什么不好好呆在安静的学校里，受到老师们的保护，却去冒险做一个“复仇王子”，为自己的父母、尊敬的人报仇雪恨</w:t>
      </w:r>
      <w:r>
        <w:rPr/>
        <w:t>!</w:t>
      </w:r>
      <w:r>
        <w:rPr/>
        <w:t>是因为他是正义的勇士，不会因为害怕自己可能会死亡而躲在安全的地方避难</w:t>
      </w:r>
      <w:r>
        <w:rPr/>
        <w:t>;</w:t>
      </w:r>
      <w:r>
        <w:rPr/>
        <w:t>相反，他去帮助了邓不利多，去帮助了善良。</w:t>
      </w:r>
    </w:p>
    <w:p>
      <w:pPr>
        <w:pStyle w:val="Normal"/>
        <w:rPr/>
      </w:pPr>
      <w:r>
        <w:rPr/>
        <w:t>邓不利多死后，魔法部向哈利盘问了一些邓不利多的秘密私事，可是哈利拒绝回答。因为这是邓不利多的私事，他是因为信任哈利才告诉哈利的，如果他说了，那不就是辜负了邓不利多对他的信任吗</w:t>
      </w:r>
      <w:r>
        <w:rPr/>
        <w:t>?</w:t>
      </w:r>
      <w:r>
        <w:rPr/>
        <w:t>所以，哈利没有透露邓不利多的任何信息，只是对魔法部的部长说：“这是邓不利多的私事，请你们别来干扰，好吗</w:t>
      </w:r>
      <w:r>
        <w:rPr/>
        <w:t>?”</w:t>
      </w:r>
      <w:r>
        <w:rPr/>
        <w:t>我认为，哈利的这种行为，就应该被叫做“忠诚”，因为哈利不会背叛邓不利多，也不会背叛任何好人，他答应忠诚的人，不会把他们的信任变成和他人交易的筹码。</w:t>
      </w:r>
    </w:p>
    <w:p>
      <w:pPr>
        <w:pStyle w:val="Normal"/>
        <w:rPr/>
      </w:pPr>
      <w:r>
        <w:rPr/>
        <w:t>哈利每次都想安安静静地过上一年，做一个平凡的学生。可是他注定是个不平凡的学生。在他的身上，有很多我认为很优良的品质，比如善良，宽容，大方，有主见，还很有个性。他不能容忍别人瞒着他做什么事，从这点，我觉得哈利很热心，因为他很迫切地想知道别人遇到了什么事情，看看自己能不能助他一臂之力。助人为乐是现在的很多人缺少的，我也应该向他学习这点。除此之外，这个故事里的很多人物我都很喜欢。喜欢罗恩傻乎乎的样子，却和朋友之间有着深厚的感情</w:t>
      </w:r>
      <w:r>
        <w:rPr/>
        <w:t>;</w:t>
      </w:r>
      <w:r>
        <w:rPr/>
        <w:t>喜欢赫敏专心学习的样子，但更喜欢她和罗恩吵架的样子</w:t>
      </w:r>
      <w:r>
        <w:rPr/>
        <w:t>;</w:t>
      </w:r>
      <w:r>
        <w:rPr/>
        <w:t>喜欢卢娜活力四射的样子，可更喜欢她疯颠颠的样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这个故事的结局是悲伤的，但我相信：哈利以后一定会明白，哪怕是最伟大的人，也会被自己相信的人所伤害，哪怕是被逼的，要学会谅解别人，因为在一张邪恶的脸下面，常常包含的，是一张微笑着的脸庞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