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局个人工作总结"/>
      <w:r>
        <w:rPr/>
        <w:t>2023</w:t>
      </w:r>
      <w:r>
        <w:rPr/>
        <w:t>旅游局个人工作总结</w:t>
      </w:r>
      <w:bookmarkEnd w:id="0"/>
    </w:p>
    <w:p>
      <w:pPr>
        <w:pStyle w:val="Normal"/>
        <w:rPr/>
      </w:pPr>
      <w:r>
        <w:rPr/>
        <w:t>为期三天的江苏省乡村旅游管理培训包括两天的讲座培训和一天的现场考察培训。讲座内容包括乡村旅游发展的背景、案例与运营模式，乡村民宿和客栈的开发与经营管理，乡村旅游创新开发与可持续发展，乡村旅游餐饮与客房服务的关键点。几位专家将丰富的实践经验与渊博的理论知识结合，以平实易懂而又风趣幽默的语言娓娓道来，让人印象深刻。讲课纲要和大概内容在课件中都有体现。现场培训考察了南京市江宁区的四个乡村旅游景点，虽然时间紧迫，走马观花，但也有些许收获。</w:t>
      </w:r>
    </w:p>
    <w:p>
      <w:pPr>
        <w:pStyle w:val="Normal"/>
        <w:rPr/>
      </w:pPr>
      <w:r>
        <w:rPr/>
        <w:t>江宁区乡村旅游景点由政府主导出资进行基础建设，统一外观风格，由村民自主经营餐饮、民宿、商店等。汤山街道的汤家家温泉村，依托汤山的温泉资源，在普通的农家乐基础上，加入温泉元素，如免费的公共温泉泡脚池，民宿中建有露天或室内温泉池，售卖温泉配套产品等</w:t>
      </w:r>
      <w:r>
        <w:rPr/>
        <w:t>;</w:t>
      </w:r>
      <w:r>
        <w:rPr/>
        <w:t>谷里街道的大塘金是面积较大的丘陵山地，分为</w:t>
      </w:r>
      <w:r>
        <w:rPr/>
        <w:t>7</w:t>
      </w:r>
      <w:r>
        <w:rPr/>
        <w:t>个功能区，以其中</w:t>
      </w:r>
      <w:r>
        <w:rPr/>
        <w:t>400</w:t>
      </w:r>
      <w:r>
        <w:rPr/>
        <w:t>亩薰衣草为招牌，推出休闲养生养心游等</w:t>
      </w:r>
      <w:r>
        <w:rPr/>
        <w:t>;</w:t>
      </w:r>
      <w:r>
        <w:rPr/>
        <w:t>江宁街道的黄龙岘茶文化村，以当地特产黄龙岘绿茶为主打，挖掘当地历史文化，满足旅游者休闲度假需求</w:t>
      </w:r>
      <w:r>
        <w:rPr/>
        <w:t>;</w:t>
      </w:r>
      <w:r>
        <w:rPr/>
        <w:t>横溪街道的石塘竹海除连片翠竹之外，还有一条各色各香的商业街很有特色，街道石板路的中间有一条人工溪流，沿着山坡石阶潺潺而下，给原本静止凝滞的街道点上了灵动自然的一笔。</w:t>
      </w:r>
    </w:p>
    <w:p>
      <w:pPr>
        <w:pStyle w:val="Normal"/>
        <w:rPr/>
      </w:pPr>
      <w:r>
        <w:rPr/>
        <w:t>江宁区近年来着力发展乡村旅游，先后推出“五朵金花”和“新五朵金花”，重点打造几个有特色的乡村旅游景点，美其名曰“一村一世界，十村十画卷”。每一个村落以一种花为象征，并挖掘其文化内涵，统一包装宣传。整个江宁区由政府统筹布局，同中求异，追求自然美，个性美，整体美，形成风格统一而又各具特色的乡村旅游链。</w:t>
      </w:r>
    </w:p>
    <w:p>
      <w:pPr>
        <w:pStyle w:val="Normal"/>
        <w:rPr/>
      </w:pPr>
      <w:r>
        <w:rPr/>
        <w:t>作为乡村旅游，江宁旅游发展中的一些不足之处也值得我们参考借鉴。首先是人员。当地的旅游从业人员基本都是本地农民，管理人员的专业性不强，服务人员的服务素质不高，把乡村旅游的整体形象和档次拉了下来。单纯依靠当地自然景观、民俗文化、特色产品等吸引游客，不能给人留下深刻的印象，到此一游的新鲜过后很难有回头客。而乡村旅游不同于名山大川古迹名胜，从世界各地远道而来的游客几乎没有，其客源市场以周边一两个小时车程内的城市为主，要想保持景点的活力必须以优质的服务让游客真正体会到度假休闲的放松和愉悦，并长期固定地前来消费。江宁区旅游局也意识到了这一点，通过定期举办各种专业培训、技能比赛等活动来提高整体服务水平。这一点咱们景区也正在做，但问题千头万绪，道路还比较漫长。第二点是旅游商品未进行开发。目前江宁乡村旅游的口号是“吃农家饭，流农家汗，睡农家炕”，即重点放在餐饮、农俗体验、住宿等方面，而所谓的旅游商品多为农副土特产品，不是真正意义上的旅游商品，没有品牌，没有专利，包装简易，附加值不高。第三点是交通。江宁区旅游局设计了旅游线路，把各个村连结起来，由于公共交通不便，旅游局专门开辟了几条旅游专线运送市区游客。但通过与旅游局工作人员的交谈，得知这些旅游专线效果不佳，因其成本较高导致车票相对公交要贵而不易被游客接受。实际上，乡村旅游首先应该把目标客户定位准确。想要在休息日到乡村度假且舍得花钱的客人一般都有自驾车，反过来如果是挤地铁挤公交辗转来到景区，放松休闲的目标也很难达到了，而且购买旅游产品时也会因为担心携带而顾虑重重。所以我觉得景区在交通改善方面的注意力应该更倾向于道路的修缮、标牌的指引、停车的管理等。如果必须要的话，旅游专线设置一两条即可。</w:t>
      </w:r>
    </w:p>
    <w:p>
      <w:pPr>
        <w:pStyle w:val="Normal"/>
        <w:widowControl/>
        <w:bidi w:val="0"/>
        <w:spacing w:before="180" w:after="180"/>
        <w:jc w:val="left"/>
        <w:rPr/>
      </w:pPr>
      <w:r>
        <w:rPr/>
        <w:t>总体而言，江宁乡村旅游的发展因地制宜，规划合理，为南京市区及周边城市的市民提供了一个不错的周末休闲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