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护理实习日记"/>
      <w:r>
        <w:rPr/>
        <w:t>医院护理实习日记</w:t>
      </w:r>
      <w:bookmarkEnd w:id="0"/>
    </w:p>
    <w:p>
      <w:pPr>
        <w:pStyle w:val="Normal"/>
        <w:rPr/>
      </w:pPr>
      <w:r>
        <w:rPr/>
        <w:t>周二，病房有个患者大抢救，目睹了他从呼吸深快到衰竭到呼吸停止的整个过程，最后他脑袋一偏不肯自主呼吸的那一刹那，我扭过身去，边对身边的人说着“我害怕</w:t>
      </w:r>
      <w:r>
        <w:rPr/>
        <w:t>~”</w:t>
      </w:r>
      <w:r>
        <w:rPr/>
        <w:t>边要泣不成声…生命的凋亡就是一瞬间的事情，而目睹一个生命的离去永远是一件很伤感的事情</w:t>
      </w:r>
      <w:r>
        <w:rPr/>
        <w:t>!</w:t>
      </w:r>
      <w:r>
        <w:rPr/>
        <w:t>可是医生永远都不可能是万能的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猪流感在不知不觉中流行开来，因为马老大是吉林省排查该病的专家，于是他总能给我们带来这种病的一线信息与吉林省的最新报告。看得出来呼吸科的老师和护士们都是经历过</w:t>
      </w:r>
      <w:r>
        <w:rPr/>
        <w:t>SARS</w:t>
      </w:r>
      <w:r>
        <w:rPr/>
        <w:t>的人，对于外界传的沸沸扬扬的猪流感大家没有丝毫的恐慌，想起来</w:t>
      </w:r>
      <w:r>
        <w:rPr/>
        <w:t>~</w:t>
      </w:r>
      <w:r>
        <w:rPr/>
        <w:t>每一次的传染病暴发流行，貌似都是呼吸科的医生们冲在最前线</w:t>
      </w:r>
      <w:r>
        <w:rPr/>
        <w:t>!</w:t>
      </w:r>
      <w:r>
        <w:rPr/>
        <w:t>敬佩他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