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文秘个人工作计划范文"/>
      <w:r>
        <w:rPr/>
        <w:t>2023</w:t>
      </w:r>
      <w:r>
        <w:rPr/>
        <w:t>年办公室文秘个人工作计划范文</w:t>
      </w:r>
      <w:bookmarkEnd w:id="0"/>
    </w:p>
    <w:p>
      <w:pPr>
        <w:pStyle w:val="Normal"/>
        <w:rPr/>
      </w:pPr>
      <w:r>
        <w:rPr/>
        <w:t>一、当好参谋，提高工作的前瞻性和主动性。</w:t>
      </w:r>
    </w:p>
    <w:p>
      <w:pPr>
        <w:pStyle w:val="Normal"/>
        <w:rPr/>
      </w:pPr>
      <w:r>
        <w:rPr/>
        <w:t>一是关注社情民意，抓好信息服务。建立信息收集和信息反馈机制，及时全面、准确地上报信息，力争我局在省局一系地位。各县</w:t>
      </w:r>
      <w:r>
        <w:rPr/>
        <w:t>(</w:t>
      </w:r>
      <w:r>
        <w:rPr/>
        <w:t>市</w:t>
      </w:r>
      <w:r>
        <w:rPr/>
        <w:t>)</w:t>
      </w:r>
      <w:r>
        <w:rPr/>
        <w:t>局、所办公室要着眼于局党组工作全局，及时提供全面准确的信息</w:t>
      </w:r>
      <w:r>
        <w:rPr/>
        <w:t>;</w:t>
      </w:r>
      <w:r>
        <w:rPr/>
        <w:t>要着眼于把握新情况、新问题，注重综合性和深层次信息</w:t>
      </w:r>
      <w:r>
        <w:rPr/>
        <w:t>;</w:t>
      </w:r>
      <w:r>
        <w:rPr/>
        <w:t>要着眼于产品质量安全，认真负责地做好信息报送和实发问题的协调处置处理工作。要建立信息报送工作责任制，要强化信息迟报和瞒报责任追究制。二是围绕党组决定，搞好调查研究。要胸怀党组工作全局，紧贴局领导工作思路，坚持求真务实，努力增强参谋服务的针对性、实效性</w:t>
      </w:r>
      <w:r>
        <w:rPr/>
        <w:t>;</w:t>
      </w:r>
      <w:r>
        <w:rPr/>
        <w:t>要善于集中各方面智慧和力量，深入研究与思考，把握事物发展的客观规律。局党组文件、会议材料、工作情况汇报的起草，要集体研究，集思广益，多出亮点和精品。三是积极参与谋事，搞好文稿的起草工作。紧贴局领导思路，吃透“上情”，把握“下情”，高质量地完成领导讲话、文电起草工作，提高领导的满意率。</w:t>
      </w:r>
    </w:p>
    <w:p>
      <w:pPr>
        <w:pStyle w:val="Normal"/>
        <w:rPr/>
      </w:pPr>
      <w:r>
        <w:rPr/>
        <w:t>二、抓好督促检查，确保局党组决定的有效性和严肃性。</w:t>
      </w:r>
    </w:p>
    <w:p>
      <w:pPr>
        <w:pStyle w:val="Normal"/>
        <w:rPr/>
      </w:pPr>
      <w:r>
        <w:rPr/>
        <w:t>形成决定，落实决定是一个联系紧密的完整过程。决定作出后，关键要靠督查来抓落实。督查工作总的思路是：围绕一个主题，突出两个重点。“围绕一个主题”，就是要以提高党的执政能力为主题。加强督查工作，在某种意义上讲就是为了加强党的执政能力建设</w:t>
      </w:r>
      <w:r>
        <w:rPr/>
        <w:t>;</w:t>
      </w:r>
      <w:r>
        <w:rPr/>
        <w:t>加强党的执政能力建设，就必须大力加强督查工作。全观州局发展思路非常明确，关键问题是抓落实。督查是抓工作落实的有效方法。要用有效方法来推动整个全州质监系统的工作。“突出两个重点”一是决定督查和主要工作的督查。今年要突出抓好、“质监干部下基层、打假扶农保春耕”</w:t>
      </w:r>
      <w:r>
        <w:rPr/>
        <w:t>;</w:t>
      </w:r>
      <w:r>
        <w:rPr/>
        <w:t>集中处理农民投诉问题</w:t>
      </w:r>
      <w:r>
        <w:rPr/>
        <w:t>;</w:t>
      </w:r>
      <w:r>
        <w:rPr/>
        <w:t>捆帮式抓发展</w:t>
      </w:r>
      <w:r>
        <w:rPr/>
        <w:t>;</w:t>
      </w:r>
      <w:r>
        <w:rPr/>
        <w:t>对标准化、计量、质量工作和锅炉压力容器、电梯、防爆电器等特种设备安全监察工作</w:t>
      </w:r>
      <w:r>
        <w:rPr/>
        <w:t>;</w:t>
      </w:r>
      <w:r>
        <w:rPr/>
        <w:t>食品加工企业调查摸底</w:t>
      </w:r>
      <w:r>
        <w:rPr/>
        <w:t>;</w:t>
      </w:r>
      <w:r>
        <w:rPr/>
        <w:t>五项决定督查，开展好重点工作、综合管理和行政执法、党风廉政建设、计划生育工作等督查。为确保督查，每项督查开始前都要制定周密细致的工作方案。二是专项查办。对省局布置的专项打假工作，要认认真真组织，毫不含糊、不留任何死角，彻底地抓好抓实。要实查实督、实查实报。州局领导的指示，要坚决照办，切实做到敢督敢查，及时反馈，查必果、果必报、报必准，为领导的决策提供可靠数据和依据。</w:t>
      </w:r>
    </w:p>
    <w:p>
      <w:pPr>
        <w:pStyle w:val="Normal"/>
        <w:rPr/>
      </w:pPr>
      <w:r>
        <w:rPr/>
        <w:t>三、搞好宾客接待和会议组织工作，确保服务规范性。</w:t>
      </w:r>
    </w:p>
    <w:p>
      <w:pPr>
        <w:pStyle w:val="Normal"/>
        <w:rPr/>
      </w:pPr>
      <w:r>
        <w:rPr/>
        <w:t>对宾客接待和会议组织，要进一步创新运转机制，改进服务方式，优化工作流程，做到各个环节有机衔接、有序运行。要实行工作预案制度，提前预算好，精心组织，使服务被动变为主动</w:t>
      </w:r>
      <w:r>
        <w:rPr/>
        <w:t>;</w:t>
      </w:r>
      <w:r>
        <w:rPr/>
        <w:t>要制定工作流程、工作细则、任务到人、工作规则等具体制度和规定，使服务工作日趋科学、规范、有序，确保宾客接待和会议组织圆满成功。</w:t>
      </w:r>
    </w:p>
    <w:p>
      <w:pPr>
        <w:pStyle w:val="Normal"/>
        <w:rPr/>
      </w:pPr>
      <w:r>
        <w:rPr/>
        <w:t>四、按照“周密、安全、高效”的要求，提高日常工作运转效率。</w:t>
      </w:r>
    </w:p>
    <w:p>
      <w:pPr>
        <w:pStyle w:val="Normal"/>
        <w:rPr/>
      </w:pPr>
      <w:r>
        <w:rPr/>
        <w:t>办公室工作千头万绪，纷繁复杂，事事关系全局。做好日常工作，对于服务党组工作全局十分重要。为此，一定要根据党组意图，加强协调，周密安排，统筹抓好党组日常工作。办文工作要进一步提高质量，严格按照《中国机关公文处理条例》要求，做到行文意图充分体现，公文主题鲜明突出，政策规定切实可行，公文内容完整紧凑，语言表达精炼贴切，行文格式符合标准，要大力精简文件数量，减少不必要的行文。要高度重视信访和档案工作。切实加大对信访问题的协调、督促力度，带着无产阶级革命感情去做群众信访工作，积极为局领导分忧，为人民群众排忧解难，满足群众的正当要求。向所属单位交办来信来访事宜，督促检查案件的处理情况，发扬社会主义民主，接受群众的民主监督，及时处理群众的各种建议或批评意见，调解矛盾，维护安定团结。档案工作要提高管理水平，要及时进行搜集、整理和归档。上一年文电、资料的归档、立卷工作，必须在次年的</w:t>
      </w:r>
      <w:r>
        <w:rPr/>
        <w:t>5</w:t>
      </w:r>
      <w:r>
        <w:rPr/>
        <w:t>月底前完成，建立资料档案数据库。资料档案的建设和管理必须规范化、标准化、制度化、充分发挥资料档案的作用。</w:t>
      </w:r>
    </w:p>
    <w:p>
      <w:pPr>
        <w:pStyle w:val="Normal"/>
        <w:rPr/>
      </w:pPr>
      <w:r>
        <w:rPr/>
        <w:t>五、加强机关建设和管理，努力改善工作环境和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办公室要把抓好机关基础设施建设摆在事议日程，不断完善软件和硬件建设，抓好食堂和体育活动场地，老干活动室等建设，抓好美化、绿化、亮化环境建设，努力提高机关的办公品位和档次。要进一步加强机关和家属区保卫工作。完善内部管理制度，建立激励机制，降低被盗率，确保安全稳定的环境，维护局机关正常工作秩序。推进后勤管理保障改革，努力构建和谐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