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红领巾奖章二星章事迹300字"/>
      <w:r>
        <w:rPr/>
        <w:t>小学生红领巾奖章二星章事迹</w:t>
      </w:r>
      <w:r>
        <w:rPr/>
        <w:t>3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邵</w:t>
      </w:r>
      <w:r>
        <w:rPr/>
        <w:t>__</w:t>
      </w:r>
      <w:r>
        <w:rPr/>
        <w:t>从小就养成了良好的学习习惯，上课认真听讲，积极回答问题，对所学的知识总是在课堂上灵活掌握和运用，当天的学习任务一定在当天完成。正是因为这种端正的学习态度，使他取得了优异的成绩。他以身作则，为队员树立榜样。在学校和辅导员的教育下，他热爱中国共产党，爱祖国，爱人民，爱劳动，爱科学，他尊敬师长，团结队员，乐于助人，待人真诚。他有思想、有道德、有文化，守纪律</w:t>
      </w:r>
      <w:r>
        <w:rPr/>
        <w:t>;</w:t>
      </w:r>
      <w:r>
        <w:rPr/>
        <w:t>他热爱集体，处处维护学校、中队荣誉：与队员们相处团结互助，每当队员遇到困难和纠纷时，他都会挺身而出，想方设法的去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