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难忘的母亲节350字感悟"/>
      <w:r>
        <w:rPr/>
        <w:t>有关难忘的母亲节</w:t>
      </w:r>
      <w:r>
        <w:rPr/>
        <w:t>350</w:t>
      </w:r>
      <w:r>
        <w:rPr/>
        <w:t>字感悟</w:t>
      </w:r>
      <w:bookmarkEnd w:id="0"/>
    </w:p>
    <w:p>
      <w:pPr>
        <w:pStyle w:val="Normal"/>
        <w:rPr/>
      </w:pPr>
      <w:r>
        <w:rPr/>
        <w:t>今天是母亲节，小丽做完了作业，看到妈妈加班还没有回家。她瞬间便想到了一个好主意——炒一盘妈妈最爱吃的清炒白菜。</w:t>
      </w:r>
    </w:p>
    <w:p>
      <w:pPr>
        <w:pStyle w:val="Normal"/>
        <w:rPr/>
      </w:pPr>
      <w:r>
        <w:rPr/>
        <w:t>小丽从冰箱里拿出白菜，放在菜板上用刀切起来。切着切着小丽发现了一条虫子，她连忙把虫子扔到了垃圾箱里。切好白菜后，把发黄的菜叶挑出来也扔了。菜叶发黄了吃了会生病的。</w:t>
      </w:r>
    </w:p>
    <w:p>
      <w:pPr>
        <w:pStyle w:val="Normal"/>
        <w:rPr/>
      </w:pPr>
      <w:r>
        <w:rPr/>
        <w:t>她把挑完地菜叶放在一个盆子里，这时小丽忽然笑了起来。哦</w:t>
      </w:r>
      <w:r>
        <w:rPr/>
        <w:t>!</w:t>
      </w:r>
      <w:r>
        <w:rPr/>
        <w:t>原来她想起最喜欢的动画片，巴拉巴拉小魔仙马上就要开始了。小丽把盆子里的白菜洗的干干净净。各种材料都准备好，开始翻炒。不一会香喷喷的清炒白菜就做好了。</w:t>
      </w:r>
    </w:p>
    <w:p>
      <w:pPr>
        <w:pStyle w:val="Normal"/>
        <w:rPr/>
      </w:pPr>
      <w:r>
        <w:rPr/>
        <w:t>小丽又想到了一个好主意，再做一锅大米汤吧</w:t>
      </w:r>
      <w:r>
        <w:rPr/>
        <w:t>!</w:t>
      </w:r>
      <w:r>
        <w:rPr/>
        <w:t>于是就拿大米放在盆里开始淘米。淘好了之后就放在锅里。倒了一些水煮了起来。</w:t>
      </w:r>
    </w:p>
    <w:p>
      <w:pPr>
        <w:pStyle w:val="Normal"/>
        <w:rPr/>
      </w:pPr>
      <w:r>
        <w:rPr/>
        <w:t>饭做好了，“叮铃铃”妈妈回来了。小丽故意对妈妈说：“妈妈，我好饿啊</w:t>
      </w:r>
      <w:r>
        <w:rPr/>
        <w:t>!</w:t>
      </w:r>
      <w:r>
        <w:rPr/>
        <w:t>您快做饭吧</w:t>
      </w:r>
      <w:r>
        <w:rPr/>
        <w:t>!”“</w:t>
      </w:r>
      <w:r>
        <w:rPr/>
        <w:t>好啊</w:t>
      </w:r>
      <w:r>
        <w:rPr/>
        <w:t>!</w:t>
      </w:r>
      <w:r>
        <w:rPr/>
        <w:t>正好我也饿了。”妈妈刚走到厨房，就看到了做好的饭菜。妈妈说：“饭可是真香啊</w:t>
      </w:r>
      <w:r>
        <w:rPr/>
        <w:t>!</w:t>
      </w:r>
      <w:r>
        <w:rPr/>
        <w:t>小丽真棒</w:t>
      </w:r>
      <w:r>
        <w:rPr/>
        <w:t>!“</w:t>
      </w:r>
      <w:r>
        <w:rPr/>
        <w:t>妈妈刚说完，爸爸就进屋了。妈妈笑着对爸爸说：”我们的小丽多棒啊</w:t>
      </w:r>
      <w:r>
        <w:rPr/>
        <w:t>!</w:t>
      </w:r>
      <w:r>
        <w:rPr/>
        <w:t>自己都会做饭了。“爸爸开心的说：”我的宝贝</w:t>
      </w:r>
      <w:r>
        <w:rPr/>
        <w:t>!</w:t>
      </w:r>
      <w:r>
        <w:rPr/>
        <w:t>做的饭真香啊</w:t>
      </w:r>
      <w:r>
        <w:rPr/>
        <w:t>!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饭的时候，小丽请求妈妈让她看一会电视，因为她还惦记着巴拉巴拉小魔仙呢</w:t>
      </w:r>
      <w:r>
        <w:rPr/>
        <w:t>!</w:t>
      </w:r>
      <w:r>
        <w:rPr/>
        <w:t>妈妈爽快的答应了。一家人吃完饭后看起了电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