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清池导游词精选"/>
      <w:r>
        <w:rPr/>
        <w:t>华清池导游词精选</w:t>
      </w:r>
      <w:bookmarkEnd w:id="0"/>
    </w:p>
    <w:p>
      <w:pPr>
        <w:pStyle w:val="Normal"/>
        <w:rPr/>
      </w:pPr>
      <w:r>
        <w:rPr/>
        <w:t>亲爱的游客朋友们，你们好，欢迎你们来到古城西安，我是你们的导游员王传芳，大家可以叫我小王或者是王导，很荣幸能有这个机会为大家介绍举世闻名的华清池。大家可曾听说“天下温泉二千六，惟有华清为第一”吗</w:t>
      </w:r>
      <w:r>
        <w:rPr/>
        <w:t>?</w:t>
      </w:r>
      <w:r>
        <w:rPr/>
        <w:t>举世闻名的华清池，位于陕西省临潼区骊山北麓华清宫故址，西距西安</w:t>
      </w:r>
      <w:r>
        <w:rPr/>
        <w:t>30</w:t>
      </w:r>
      <w:r>
        <w:rPr/>
        <w:t>公里，东与秦始皇兵马俑相毗邻，南依骊山，北临渭水。华清池作为历代帝王的离宫别苑和游览胜地，已经有近</w:t>
      </w:r>
      <w:r>
        <w:rPr/>
        <w:t>3000</w:t>
      </w:r>
      <w:r>
        <w:rPr/>
        <w:t>年的历史了。相传周幽王曾在这里建造骊宫</w:t>
      </w:r>
      <w:r>
        <w:rPr/>
        <w:t>;</w:t>
      </w:r>
      <w:r>
        <w:rPr/>
        <w:t>秦始皇砌石起宇，改名为“骊山汤”</w:t>
      </w:r>
      <w:r>
        <w:rPr/>
        <w:t>;</w:t>
      </w:r>
      <w:r>
        <w:rPr/>
        <w:t>盛唐时期的唐玄宗李隆基又对宫殿大加扩建，起名为“冬宫”。每年冬天李隆基都带杨玉环来华清宫避寒。后华清池成为历代帝王及皇亲国戚避寒休闲的福地。它既是一座国内罕见的大型温泉池，又是可供游人游览的文物保护场所，下面大家请随我一起游览一番吧</w:t>
      </w:r>
      <w:r>
        <w:rPr/>
        <w:t>!</w:t>
      </w:r>
    </w:p>
    <w:p>
      <w:pPr>
        <w:pStyle w:val="Normal"/>
        <w:rPr/>
      </w:pPr>
      <w:r>
        <w:rPr/>
        <w:t>各位游客，现在我们来到了华清池的大门。这里就是正门，名叫津阳门，俗称东门。大家可以看到，这个门是一字排开的五间仿唐建筑，房檐下悬挂的是“华清池”金字匾额，是一代文豪郭沫若先生亲笔所书。作为皇室别宫的唐华清宫，是和骊山秀岭合为一体的，其规模远比眼前的华清池要大得多。眼前的华清池是</w:t>
      </w:r>
      <w:r>
        <w:rPr/>
        <w:t>1959</w:t>
      </w:r>
      <w:r>
        <w:rPr/>
        <w:t>年国庆</w:t>
      </w:r>
      <w:r>
        <w:rPr/>
        <w:t>10</w:t>
      </w:r>
      <w:r>
        <w:rPr/>
        <w:t>周年前夕，以唐华清宫为蓝本并根据华清池所处地域的具体条件设计修建的，但它只相当于唐华清宫的核心部分，占地</w:t>
      </w:r>
      <w:r>
        <w:rPr/>
        <w:t>85560</w:t>
      </w:r>
      <w:r>
        <w:rPr/>
        <w:t>平方米，是唐华清宫的十分之一。郭沫若在游华清池诗中写道：“华清池水色青苍，此目规模越盛唐。”指的就是这新建的核心部分。现在大家随我进入门内，首先印入我们眼帘的是湖中央的一尊雕塑。大家猜猜她是谁</w:t>
      </w:r>
      <w:r>
        <w:rPr/>
        <w:t>?</w:t>
      </w:r>
      <w:r>
        <w:rPr/>
        <w:t>哦，对了，她就是此处的主人公杨贵妃了。此时此刻，她脱下外装，半披俗纱，足踩暖滑的骊山温泉水，正准备沐浴呢</w:t>
      </w:r>
      <w:r>
        <w:rPr/>
        <w:t>!</w:t>
      </w:r>
      <w:r>
        <w:rPr/>
        <w:t>这座雕塑高</w:t>
      </w:r>
      <w:r>
        <w:rPr/>
        <w:t>3.3</w:t>
      </w:r>
      <w:r>
        <w:rPr/>
        <w:t>米，重</w:t>
      </w:r>
      <w:r>
        <w:rPr/>
        <w:t>5</w:t>
      </w:r>
      <w:r>
        <w:rPr/>
        <w:t>吨，是华清池标志性的建筑，游客朋友们可以在此留影纪念。</w:t>
      </w:r>
    </w:p>
    <w:p>
      <w:pPr>
        <w:pStyle w:val="Normal"/>
        <w:rPr/>
      </w:pPr>
      <w:r>
        <w:rPr/>
        <w:t>现在我们来到九龙宫景区，这里属华清池西区。大家看到的这个湖叫做九龙湖。为什么叫它九龙湖呢</w:t>
      </w:r>
      <w:r>
        <w:rPr/>
        <w:t>?</w:t>
      </w:r>
      <w:r>
        <w:rPr/>
        <w:t>请大家随我手指的方向看去，我们可以看到远处的长堤下有八条小龙，再往上看，还有一条老龙共九只，因而以九龙命名。</w:t>
      </w:r>
    </w:p>
    <w:p>
      <w:pPr>
        <w:pStyle w:val="Normal"/>
        <w:rPr/>
      </w:pPr>
      <w:r>
        <w:rPr/>
        <w:t>据说李隆基和杨玉环在华清宫里整整呆了</w:t>
      </w:r>
      <w:r>
        <w:rPr/>
        <w:t>13</w:t>
      </w:r>
      <w:r>
        <w:rPr/>
        <w:t>个冬天，他们居住的地方就是围绕九龙湖而建的这座非常雄伟的仿唐建筑飞霜殿。为什么叫飞霜殿呢</w:t>
      </w:r>
      <w:r>
        <w:rPr/>
        <w:t>?</w:t>
      </w:r>
      <w:r>
        <w:rPr/>
        <w:t>因为每年冬天的时候，雪花漫天飞舞，银装素裹，唯有飞霜殿前落的是白霜，这是因为殿前的九龙湖整日热气腾腾，气温较高</w:t>
      </w:r>
      <w:r>
        <w:rPr/>
        <w:t>;</w:t>
      </w:r>
      <w:r>
        <w:rPr/>
        <w:t>又因为天子的寝室里有御寒设施，使室内的温度较高，不积雪，只化为白霜。现在飞霜殿已经作为接待外国元首和重要领导的接待室了。</w:t>
      </w:r>
    </w:p>
    <w:p>
      <w:pPr>
        <w:pStyle w:val="Normal"/>
        <w:rPr/>
      </w:pPr>
      <w:r>
        <w:rPr/>
        <w:t>看完飞霜殿后，请大家转过身来看我们对面这座苍翠的山。这座山的名字叫“骊山”。从远处看这座山像一匹青黑色的骏马，古代的黑马称“骊”，因此它取名叫“骊山”。骊山主要由三个峰组成，第一峰就是骊山西绣岭，岭上绿树成荫，是国家森林公园，岭西有索道可直达山顶，山顶有烽火台。我国历史上著名的“烽火戏诸侯”的故事便发生在这里，历史上把这一段概括为“千金买一笑，一笑失天下”。</w:t>
      </w:r>
    </w:p>
    <w:p>
      <w:pPr>
        <w:pStyle w:val="Normal"/>
        <w:rPr/>
      </w:pPr>
      <w:r>
        <w:rPr/>
        <w:t>骊山岭上还有老母殿和老君殿，分别是崇奉女娲娘娘和太上老君的庙宇。其中老君殿曾出土一尊石制老君坐像，相传为西域艺术家元伽儿所刻，现存西安碑林博物馆。</w:t>
      </w:r>
    </w:p>
    <w:p>
      <w:pPr>
        <w:pStyle w:val="Normal"/>
        <w:rPr/>
      </w:pPr>
      <w:r>
        <w:rPr/>
        <w:t>由九龙湖东南角前行，可到唐华清宫御汤博物馆，这一组唐代汤池遗址发现于</w:t>
      </w:r>
      <w:r>
        <w:rPr/>
        <w:t>1982</w:t>
      </w:r>
      <w:r>
        <w:rPr/>
        <w:t>年，经过考古发掘，史料记载，基本可以认定是历史上的“星辰汤”、“莲花汤”、“海棠汤”、“太子汤”和“尚食汤”。“星辰汤”为唐太宗专用的浴池，因无顶盖，晚间沐浴时能看见星辰而得名。“太子汤”顾名思义为太子沐浴场所，“尚食汤”为御厨的官员们所用，而唐玄宗李隆基为自己所建的“莲花汤”和为贵妃杨玉环所建的“海棠汤”则包含了两人传诵千年的爱情故事。莲花汤”用墨玉石砌成，为圆角长方形，东西长</w:t>
      </w:r>
      <w:r>
        <w:rPr/>
        <w:t>10.6</w:t>
      </w:r>
      <w:r>
        <w:rPr/>
        <w:t>米，南北宽</w:t>
      </w:r>
      <w:r>
        <w:rPr/>
        <w:t>6</w:t>
      </w:r>
      <w:r>
        <w:rPr/>
        <w:t>米，池底有两个喷水口。我们可以想象当时的皇帝是非常会享受的，他就相当于是在一条流动的小河里面沐浴。他送给他的爱妃的是“海棠汤”，池的形状仿佛一朵盛开的海棠花，据说杨贵妃每次在沐浴的时候会将汤池内洒满花瓣，贵妃沐浴一次，整个华清宫弥漫着迷人的香气。</w:t>
      </w:r>
    </w:p>
    <w:p>
      <w:pPr>
        <w:pStyle w:val="Normal"/>
        <w:rPr/>
      </w:pPr>
      <w:r>
        <w:rPr/>
        <w:t>说到这里给就要给大家讲讲杨玉环了。杨玉环祖籍弘农</w:t>
      </w:r>
      <w:r>
        <w:rPr/>
        <w:t>(</w:t>
      </w:r>
      <w:r>
        <w:rPr/>
        <w:t>今华阴</w:t>
      </w:r>
      <w:r>
        <w:rPr/>
        <w:t>)</w:t>
      </w:r>
      <w:r>
        <w:rPr/>
        <w:t>，原为李隆基第十八子寿王李瑁的王妃，她是中国古代四大美女之一，杨玉环不光姿色出众，又精通歌舞，性格活波开朗，深受李隆基喜爱。开元二十八年</w:t>
      </w:r>
      <w:r>
        <w:rPr/>
        <w:t>(</w:t>
      </w:r>
      <w:r>
        <w:rPr/>
        <w:t>公元</w:t>
      </w:r>
      <w:r>
        <w:rPr/>
        <w:t>730</w:t>
      </w:r>
      <w:r>
        <w:rPr/>
        <w:t>年</w:t>
      </w:r>
      <w:r>
        <w:rPr/>
        <w:t>)</w:t>
      </w:r>
      <w:r>
        <w:rPr/>
        <w:t>，李隆基在高力士的怂恿下，诏其在骊山温泉宫见驾，赐为女道士，号太真，将其纳入后宫，一时间，“三千宠爱在一身”，后封为贵妃。每到冬季，李隆基都携贵妃前来华清宫避寒，唐代诗人白居易在《长恨歌》中所描写的“春寒赐浴华清池，温泉水滑洗凝脂。侍儿扶起娇无力，始是新承恩泽时。”便是他们当时的生活写照。杨玉环的亲属们也纷纷取得朝中要职，她的堂兄杨国忠更是身居相位。天宝十四年</w:t>
      </w:r>
      <w:r>
        <w:rPr/>
        <w:t>(</w:t>
      </w:r>
      <w:r>
        <w:rPr/>
        <w:t>公元</w:t>
      </w:r>
      <w:r>
        <w:rPr/>
        <w:t>755</w:t>
      </w:r>
      <w:r>
        <w:rPr/>
        <w:t>年</w:t>
      </w:r>
      <w:r>
        <w:rPr/>
        <w:t>)</w:t>
      </w:r>
      <w:r>
        <w:rPr/>
        <w:t>范阳节度使安禄山以讨伐权相杨国忠为名起兵造反，次年攻陷长安，李隆基率众西逃，逃至今兴平县马嵬坡，六军不发，护卫部队杀死杨国忠，并逼迫李隆基将杨玉环缢死于马嵬驿中。《长恨歌》结尾两句“天长地久有时尽，此恨绵绵无绝期”为他们爱情故事的悲剧结局加了最好的注解。</w:t>
      </w:r>
    </w:p>
    <w:p>
      <w:pPr>
        <w:pStyle w:val="Normal"/>
        <w:rPr/>
      </w:pPr>
      <w:r>
        <w:rPr/>
        <w:t>华清池内与李隆基、杨玉环有关的重要遗址还有梨园遗址，位于华清池东大</w:t>
      </w:r>
      <w:r>
        <w:rPr/>
        <w:t>.</w:t>
      </w:r>
      <w:r>
        <w:rPr/>
        <w:t>门内右侧，是他们教习梨园弟子演练歌舞的地方。今天的戏剧演员们称梨园弟子，起源于此。</w:t>
      </w:r>
    </w:p>
    <w:p>
      <w:pPr>
        <w:pStyle w:val="Normal"/>
        <w:rPr/>
      </w:pPr>
      <w:r>
        <w:rPr/>
        <w:t>从御汤博物馆向东有一组封闭的园林，称环园。环园南部高台之上有一字排开坐南朝北的五间房屋，人称“五间厅”。中国现代史上著名的“西安事变”就发生在这里。</w:t>
      </w:r>
    </w:p>
    <w:p>
      <w:pPr>
        <w:pStyle w:val="Normal"/>
        <w:rPr/>
      </w:pPr>
      <w:r>
        <w:rPr/>
        <w:t>这五间厅可谓来历不浅。八国联军进攻北京时，慈禧西逃时就住过这里</w:t>
      </w:r>
      <w:r>
        <w:rPr/>
        <w:t>;1934</w:t>
      </w:r>
      <w:r>
        <w:rPr/>
        <w:t>年修葺后，这里又成国民党高官游览休闲的场所</w:t>
      </w:r>
      <w:r>
        <w:rPr/>
        <w:t>;1936</w:t>
      </w:r>
      <w:r>
        <w:rPr/>
        <w:t>年</w:t>
      </w:r>
      <w:r>
        <w:rPr/>
        <w:t>10</w:t>
      </w:r>
      <w:r>
        <w:rPr/>
        <w:t>月、</w:t>
      </w:r>
      <w:r>
        <w:rPr/>
        <w:t>12</w:t>
      </w:r>
      <w:r>
        <w:rPr/>
        <w:t>月蒋介石两次到陕西来，都住在五门厅。他在这里策划高级军事会议，推行“攘外必先安内”的政策，引起了爱国将领张学良、杨虎城的强烈不满，导致了震惊中外的西安事变。</w:t>
      </w:r>
    </w:p>
    <w:p>
      <w:pPr>
        <w:pStyle w:val="Normal"/>
        <w:rPr/>
      </w:pPr>
      <w:r>
        <w:rPr/>
        <w:t>今天，当我们来到这里，自然会重温</w:t>
      </w:r>
      <w:r>
        <w:rPr/>
        <w:t>60</w:t>
      </w:r>
      <w:r>
        <w:rPr/>
        <w:t>多年前的一幕。你们看，这一号厅房为蒋介石的侍从室，二号厅房是蒋介石的卧室，三号厅房是他的办公室，四号厅房为会议室，五号厅房是蒋的秘书办公室。东边的三门厅是蒋介石贴身侍卫蒋孝先等人的住宿地和无线电通讯班所在地。各门办公室使用的桌子、椅子、床、沙发、茶具、火炉、地毯、电话等均按原貌复制摆放。游客们仍然能看到当年激战时在玻璃上留下的子弹孔和蒋介石从这里翻窗逃出后躲到俪山上的痕迹。</w:t>
      </w:r>
    </w:p>
    <w:p>
      <w:pPr>
        <w:pStyle w:val="Normal"/>
        <w:rPr/>
      </w:pPr>
      <w:r>
        <w:rPr/>
        <w:t>事变解决后，国民党政府为纪念这一事件，在虎斑石旁修建了一个草木结构的亭子，称“民族复兴亭”。</w:t>
      </w:r>
      <w:r>
        <w:rPr/>
        <w:t>1946</w:t>
      </w:r>
      <w:r>
        <w:rPr/>
        <w:t>年，胡宗南将亭子改建为钢筋水泥结构，更名为“正气亭”。解放后，人民政府将这个亭子改名为“捉蒋亭”，</w:t>
      </w:r>
      <w:r>
        <w:rPr/>
        <w:t>1986</w:t>
      </w:r>
      <w:r>
        <w:rPr/>
        <w:t>年，西安事变五十周年前夕，正式易名为“兵谏亭”。</w:t>
      </w:r>
    </w:p>
    <w:p>
      <w:pPr>
        <w:pStyle w:val="Normal"/>
        <w:widowControl/>
        <w:bidi w:val="0"/>
        <w:spacing w:before="180" w:after="180"/>
        <w:jc w:val="left"/>
        <w:rPr/>
      </w:pPr>
      <w:r>
        <w:rPr/>
        <w:t>好了，亲爱的游客朋友们，由于时间到关系，华清池的讲解就介绍到这里了，中国有句古语说的好两山不能相逢，两人总能相见，我期待着在不久的将来能和大家再次相聚在古城西安，祝大家旅途愉快。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