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普通话的体会简短版"/>
      <w:r>
        <w:rPr/>
        <w:t>学习普通话的体会简短版</w:t>
      </w:r>
      <w:bookmarkEnd w:id="0"/>
    </w:p>
    <w:p>
      <w:pPr>
        <w:pStyle w:val="Normal"/>
        <w:rPr/>
      </w:pPr>
      <w:r>
        <w:rPr/>
        <w:t>从我校开始要求用普通教学</w:t>
      </w:r>
      <w:r>
        <w:rPr/>
        <w:t>,</w:t>
      </w:r>
      <w:r>
        <w:rPr/>
        <w:t>受到了强烈反响</w:t>
      </w:r>
      <w:r>
        <w:rPr/>
        <w:t>,</w:t>
      </w:r>
      <w:r>
        <w:rPr/>
        <w:t>学生老师的不适应</w:t>
      </w:r>
      <w:r>
        <w:rPr/>
        <w:t>,</w:t>
      </w:r>
      <w:r>
        <w:rPr/>
        <w:t>老师说起来吃力</w:t>
      </w:r>
      <w:r>
        <w:rPr/>
        <w:t>,</w:t>
      </w:r>
      <w:r>
        <w:rPr/>
        <w:t>学生听起来很难懂</w:t>
      </w:r>
      <w:r>
        <w:rPr/>
        <w:t>,</w:t>
      </w:r>
      <w:r>
        <w:rPr/>
        <w:t>特别是年龄偏大一点的老师，反对普通话教学，他们置之不理</w:t>
      </w:r>
      <w:r>
        <w:rPr/>
        <w:t>;</w:t>
      </w:r>
      <w:r>
        <w:rPr/>
        <w:t>有的年轻老师也认为，用普通话教学，怕学生听不懂，所以在领导强调时，他就普通话教学，会上不讲了，他也不用了。我呢，在师范学校时，学校的普通话要求是给</w:t>
      </w:r>
      <w:r>
        <w:rPr/>
        <w:t>100</w:t>
      </w:r>
      <w:r>
        <w:rPr/>
        <w:t>个汉字注音，能注音</w:t>
      </w:r>
      <w:r>
        <w:rPr/>
        <w:t>90</w:t>
      </w:r>
      <w:r>
        <w:rPr/>
        <w:t>个或</w:t>
      </w:r>
      <w:r>
        <w:rPr/>
        <w:t>90</w:t>
      </w:r>
      <w:r>
        <w:rPr/>
        <w:t>个以上为及格，注音对了，读出来就是不准。如果学校会上不讲用普通话教学，我自己一人用起来，别人认为我撒野，我自身想学普通话的想法就慢慢消失了。</w:t>
      </w:r>
    </w:p>
    <w:p>
      <w:pPr>
        <w:pStyle w:val="Normal"/>
        <w:rPr/>
      </w:pPr>
      <w:r>
        <w:rPr/>
        <w:t>走上教学生涯两年，一次外出培训，宣起了我学普通话的信心。那是，到贵阳花溪参加音乐教师培训，给我们上课的几位老师都是四五十岁的人了，她们的普通是那么标准，那么流利，我们也能听懂啊。不是有的老师认为的：用普通话上课，自己吃力，学生听不懂，害已又害生，到时成绩教不出来，还要挨批评，考核成绩低。但我深深认识到，老师普通话不标准，学生肯定听不懂，在心中我暗暗发誓，一定要学好普通话。</w:t>
      </w:r>
    </w:p>
    <w:p>
      <w:pPr>
        <w:pStyle w:val="Normal"/>
        <w:rPr/>
      </w:pPr>
      <w:r>
        <w:rPr/>
        <w:t>正好赶上是大力提倡普通教学，老师们还要普通话过级，同一办公室的老师在我的说服下也来了热情。办公室里随处都能听到老师练习的声音，我在练习过程中发觉，除了苦练，还有一些做法值得借鉴。第一，教师之间互相练说。在同一办公室，一位老师读，其余老师边听边指出存在的错误。这样，让读和听的人都能加深印象，很快地记牢该读音。第二，师生互动。即老师督促学生说普通话并纠正其错误，学生督促老师的同时，也为教师纠错。第三，多读些拼音报上的文章等，锻炼说普通话的感觉。第四，不懂就查</w:t>
      </w:r>
      <w:r>
        <w:rPr/>
        <w:t>,</w:t>
      </w:r>
      <w:r>
        <w:rPr/>
        <w:t>我在办公桌上放了一本字典</w:t>
      </w:r>
      <w:r>
        <w:rPr/>
        <w:t>,</w:t>
      </w:r>
      <w:r>
        <w:rPr/>
        <w:t>遇到不认识或分不清读音的字我就查。第五，坚持用普通话进行。有人说：语言取决于环境。在一个大家都说普通话的环境中，耳濡目染，近朱必赤。即使你方音浓重，逐渐逐渐你也会受感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努力，不得不使我们的进步很快，老师们，同学们，只要我们大家一齐努力，同心携手，就一定能把普通话说好，使她真正成为我国各族人民交流的普通语言、通用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