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长手册自我评价高中"/>
      <w:r>
        <w:rPr/>
        <w:t>成长手册自我评价高中</w:t>
      </w:r>
      <w:bookmarkEnd w:id="0"/>
    </w:p>
    <w:p>
      <w:pPr>
        <w:pStyle w:val="Normal"/>
        <w:rPr/>
      </w:pPr>
      <w:r>
        <w:rPr/>
        <w:t>回顾高中这三年，我发现自己成长了不少，不管是在学习还是在生活中。</w:t>
      </w:r>
    </w:p>
    <w:p>
      <w:pPr>
        <w:pStyle w:val="Normal"/>
        <w:rPr/>
      </w:pPr>
      <w:r>
        <w:rPr/>
        <w:t>带着初中的不良学习习惯进入高中，多少有些不适应。还好通过老师、家长的教导和自己的努力，我很快走出了困境，并逐渐掌握了学习的方法。可是高一下学期由于自己的认识错误，我在“素质教育”的大背景下迷失了方向，错误理解了这次教育改革。吸取教训的我在高二时通过创新，整合出一套较符合教育大背景的学习方法，从而使自己在利用课余时间开展素质活动的同时把学习的列车驶入快车道，这一年，我比较满意。进入高三之后，直到高考，紧张的学习并未让我感到疲惫。这期间，虽有几次下降，我也未感到过分紧张。三年的学习，我懂得了许多知识，悟到了学习的方法，体味到了学习的乐趣，为实现自己的理想打下了基础。</w:t>
      </w:r>
    </w:p>
    <w:p>
      <w:pPr>
        <w:pStyle w:val="Normal"/>
        <w:widowControl/>
        <w:bidi w:val="0"/>
        <w:spacing w:before="180" w:after="180"/>
        <w:jc w:val="left"/>
        <w:rPr/>
      </w:pPr>
      <w:r>
        <w:rPr/>
        <w:t>当然，这三年的高中生活，我收获不仅是成绩。通过参加社会实践，我对于“权利和义务”更加了解。通过参与研究性实践活动，我懂得了团队合作的优越性。参加体育活动、诗文朗读会，使我的身心的以健康发展。在家帮父母做点家务，在校帮同学克服几个困难，在路上与路人相互谦让，我懂得了建设和谐社会需要每个公民的努力。我相信，通过高中三年的学习、生活，我将在人生的道路上健康成长，实现目标，为社会主义现代化建设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