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教师座谈会校长讲话稿4分钟"/>
      <w:r>
        <w:rPr/>
        <w:t>年轻教师座谈会校长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你们留给我的初步印象就是：女的长的漂亮，男的长的帅。一个个浑身上下都充满了激情，充满了斗志。在此，我代表学校对你们加入</w:t>
      </w:r>
      <w:r>
        <w:rPr/>
        <w:t>~~</w:t>
      </w:r>
      <w:r>
        <w:rPr/>
        <w:t>学校这个大家庭表示热烈的欢迎，有了你们的加入，我们这个家会更具生机与活力</w:t>
      </w:r>
      <w:r>
        <w:rPr/>
        <w:t>!</w:t>
      </w:r>
    </w:p>
    <w:p>
      <w:pPr>
        <w:pStyle w:val="Normal"/>
        <w:rPr/>
      </w:pPr>
      <w:r>
        <w:rPr/>
        <w:t>此值你们教师生涯翻开新的一页，请思考一个问题：“成为一名教师意味着什么</w:t>
      </w:r>
      <w:r>
        <w:rPr/>
        <w:t>?”</w:t>
      </w:r>
      <w:r>
        <w:rPr/>
        <w:t>是否意味着有了一个铁饭碗，或是意味着得到那些世俗意义的功名利禄</w:t>
      </w:r>
      <w:r>
        <w:rPr/>
        <w:t>?</w:t>
      </w:r>
      <w:r>
        <w:rPr/>
        <w:t>我想更应该意味着信仰，意味着将教育这一事业放置于自己存在的核心。获得薪酬不是我们的目的，外在的肯定也只是额外的奖赏</w:t>
      </w:r>
      <w:r>
        <w:rPr/>
        <w:t>;</w:t>
      </w:r>
      <w:r>
        <w:rPr/>
        <w:t>最重要的，是我们要一颗热爱教育之心，它是我们激情的源泉以及归宿，是我们生存于世的意义所在。下面就以“六个心”、“三个希望”来谈谈如何为自己开辟一片生长的沃土。</w:t>
      </w:r>
    </w:p>
    <w:p>
      <w:pPr>
        <w:pStyle w:val="Normal"/>
        <w:rPr/>
      </w:pPr>
      <w:r>
        <w:rPr/>
        <w:t>1.</w:t>
      </w:r>
      <w:r>
        <w:rPr/>
        <w:t>锻造静心：“非淡泊无以明志，非宁静无以致远”，静心是教师职业精神的核心，教师所需的静气就是远离俗气，静下心来备好每一堂课，静下心来批每一本作业，静下心来与学生对话</w:t>
      </w:r>
      <w:r>
        <w:rPr/>
        <w:t>;</w:t>
      </w:r>
      <w:r>
        <w:rPr/>
        <w:t>静下心来研究学问，静下心来读书，静下心来总结规律，静下心来反思言行，以便超越自己，以便超越过去。</w:t>
      </w:r>
    </w:p>
    <w:p>
      <w:pPr>
        <w:pStyle w:val="Normal"/>
        <w:rPr/>
      </w:pPr>
      <w:r>
        <w:rPr/>
        <w:t>2.</w:t>
      </w:r>
      <w:r>
        <w:rPr/>
        <w:t>坚守诚心：古今中外、从企业到教育，无论做生意还是做学问，诚心都是立足的根基。忠诚胜于能力，作为教师更要有诚心。这是一个教师必备的、最基本的心态。具有敬业精神的教师，无论何时何地何种状态都会主动、自主、自觉地意识到自己职业的社会责任和道德责任，都会凭借隐藏在内心的意识活动尽职尽责，一丝不苟地对待教育中的任何一件事，把教学生涯中的每段时光都作为自己终生事业的一部分。在物欲横流的今天，无论时间、地位、环境怎样改变，唯有坚守敬业和诚心，才能盛开幸福之花，香远益清，灼灼其华。</w:t>
      </w:r>
    </w:p>
    <w:p>
      <w:pPr>
        <w:pStyle w:val="Normal"/>
        <w:rPr/>
      </w:pPr>
      <w:r>
        <w:rPr/>
        <w:t>3.</w:t>
      </w:r>
      <w:r>
        <w:rPr/>
        <w:t>坚持恒心：作为教师必须有恒心。学生时代，我们也许曾为自己的美好未来设计过蓝图，用火一样的年轻激情去构思过教育岗位上的绚烂，可是真正走上教学岗位以后，我们可能会感到教师平凡而琐碎的生活，体会到了工作的艰辛和巨大的压力，所以会迷茫和动摇。年轻的老师们，请不要放弃，不要在五年内放弃，请相信耐心和恒心总会得到报酬的。</w:t>
      </w:r>
    </w:p>
    <w:p>
      <w:pPr>
        <w:pStyle w:val="Normal"/>
        <w:rPr/>
      </w:pPr>
      <w:r>
        <w:rPr/>
        <w:t>4.</w:t>
      </w:r>
      <w:r>
        <w:rPr/>
        <w:t>拥有爱心：教育是根植于爱的。马卡连柯曾说过：“爱是一种伟大的感情，它总在创造奇迹，创造新人。唯有爱，教师才会用伯乐的眼光去发现学生的闪光点，才会把辛苦的教育事业当作乐趣来从事，它能使教师感到每个学生的喜悦和苦恼都在敲打他的心，引起他的思考、关怀和担心”。教师心中不能没有爱，不要抽象地追求伟大，而要把平凡的工作做成伟大，是为师的责任，是为师的信念，是为师的爱心。</w:t>
      </w:r>
    </w:p>
    <w:p>
      <w:pPr>
        <w:pStyle w:val="Normal"/>
        <w:rPr/>
      </w:pPr>
      <w:r>
        <w:rPr/>
        <w:t>5.</w:t>
      </w:r>
      <w:r>
        <w:rPr/>
        <w:t>保持耐心：“有耐心的人，无往不利”耐心需要特别的勇气，对理想和目标全身心地投入，成长过程中并不会是一帆风顺，唯有坚忍不拔的决心才能战胜任何困难。工作的苦难其实是对你的磨炼，他人的轻视其实是上进的动力，当你停止抱怨、平息怒气，开始乐于吃苦、勇于争气时，成功也就离你越来越近。所以请记住，年轻的你们应该有耐心，沉住气，时刻以笑脸来面对学生、面对工作、面对生活。</w:t>
      </w:r>
    </w:p>
    <w:p>
      <w:pPr>
        <w:pStyle w:val="Normal"/>
        <w:rPr/>
      </w:pPr>
      <w:r>
        <w:rPr/>
        <w:t>6.</w:t>
      </w:r>
      <w:r>
        <w:rPr/>
        <w:t>树立信心：价值产生信心，信心产生热忱，而热忱则征服世界。很多时候教师的情绪直接影响到学生的情绪，教师对学生的程度也会无意识中影响到学生的发展，一句赞美的话语可能就会使一个差生进步，正如心理学上著名的罗森塔尔效应。所以教师要对学生有足够的信心和对自己有足够的信心。</w:t>
      </w:r>
    </w:p>
    <w:p>
      <w:pPr>
        <w:pStyle w:val="Normal"/>
        <w:rPr/>
      </w:pPr>
      <w:r>
        <w:rPr/>
        <w:t>三个希望：</w:t>
      </w:r>
    </w:p>
    <w:p>
      <w:pPr>
        <w:pStyle w:val="Normal"/>
        <w:rPr/>
      </w:pPr>
      <w:r>
        <w:rPr/>
        <w:t>希望你们把学校当作一个家，一种内心的认可和态度，做到同甘苦，共并进。只有大家和睦相处，彼此之间才会拥有珍爱，拥有快乐，才会互相帮助、共同扶持。有什么困难找学校，我们会尽最大努力帮助你们</w:t>
      </w:r>
      <w:r>
        <w:rPr/>
        <w:t>!</w:t>
      </w:r>
      <w:r>
        <w:rPr/>
        <w:t>因为学校就是你们的家，我们的心永远为你们敞开。同时，我们这个大家庭的每个成员只要把平凡的细节做到极致并坚持下去，学校就是一个温馨的家庭</w:t>
      </w:r>
      <w:r>
        <w:rPr/>
        <w:t>!</w:t>
      </w:r>
    </w:p>
    <w:p>
      <w:pPr>
        <w:pStyle w:val="Normal"/>
        <w:rPr/>
      </w:pPr>
      <w:r>
        <w:rPr/>
        <w:t>希望你们学为人师，行为示范，关爱学生，引导成长。要用自己渊博的学识、高尚的品行教育和影响广大学生，真正成为受学生欢迎和敬重的良师益友。学生在我们心中有多重，我们在学生心中就有多重。要关爱每一名学生，关心每一名学生的成长进步，以真情、真心、真诚教育和影响学生，成为学生健康成长的指导者和引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刻苦钻研，终身学习，提高本领，勇于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