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的公益广告词"/>
      <w:r>
        <w:rPr/>
        <w:t>教育行业的公益广告词</w:t>
      </w:r>
      <w:bookmarkEnd w:id="0"/>
    </w:p>
    <w:p>
      <w:pPr>
        <w:pStyle w:val="Normal"/>
        <w:rPr/>
      </w:pPr>
      <w:r>
        <w:rPr/>
        <w:t>1.</w:t>
      </w:r>
      <w:r>
        <w:rPr/>
        <w:t>人民教师无尚光荣</w:t>
      </w:r>
      <w:r>
        <w:rPr/>
        <w:t>;</w:t>
      </w:r>
      <w:r>
        <w:rPr/>
        <w:t>教书育人无私奉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教师是人类灵魂工程师，教师是太阳底下最崇高的职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祖国培育花朵，用心血浇灌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师重教是永恒的主题，敬业爱生是教师的天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按科学发展观的要求，用高尚师德回报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晨曦细雨育桃李，金秋硕果慰园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忠诚党的教育事业，做学生良师益友，</w:t>
      </w:r>
    </w:p>
    <w:p>
      <w:pPr>
        <w:pStyle w:val="Normal"/>
        <w:rPr/>
      </w:pPr>
      <w:r>
        <w:rPr/>
        <w:t>8.</w:t>
      </w:r>
      <w:r>
        <w:rPr/>
        <w:t>铸教师高尚人格，为祖国培养优秀人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振奋精神，与时俱进，开创教育现代化新局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热烈庆祝第二十四个教师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向人民教师和教育工作者致以崇高的敬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4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16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18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19.</w:t>
      </w:r>
      <w:r>
        <w:rPr/>
        <w:t>一手抓改革，一手抓发展，促进各类教育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聚精会神抓教育，一心一意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