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孩子原因"/>
      <w:r>
        <w:rPr/>
        <w:t>辞职信范文孩子原因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现由于家中小孩无人照料不能在公司继续工作了，决定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辞职，特向公司提交辞职报告。希望你能及时找到合适的人选接任我的工作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