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中国梦演讲稿1000字范文两千字"/>
      <w:r>
        <w:rPr/>
        <w:t>2023</w:t>
      </w:r>
      <w:r>
        <w:rPr/>
        <w:t>教师中国梦演讲稿</w:t>
      </w:r>
      <w:r>
        <w:rPr/>
        <w:t>1000</w:t>
      </w:r>
      <w:r>
        <w:rPr/>
        <w:t>字范文两千字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伟大的中国共产党建党</w:t>
      </w:r>
      <w:r>
        <w:rPr/>
        <w:t>98</w:t>
      </w:r>
      <w:r>
        <w:rPr/>
        <w:t>周年即将来临之际，此时我站在这里既忐忑又荣幸，特别感谢各位领导和老师给我的这次机会，我将以此为契机，鞭策自己，更加努力工作，不负众望</w:t>
      </w:r>
      <w:r>
        <w:rPr/>
        <w:t>!</w:t>
      </w:r>
      <w:r>
        <w:rPr/>
        <w:t>我今天演讲的题目是：《立德树人守望明天》。</w:t>
      </w:r>
    </w:p>
    <w:p>
      <w:pPr>
        <w:pStyle w:val="Normal"/>
        <w:rPr/>
      </w:pPr>
      <w:r>
        <w:rPr/>
        <w:t>我于</w:t>
      </w:r>
      <w:r>
        <w:rPr/>
        <w:t>1992</w:t>
      </w:r>
      <w:r>
        <w:rPr/>
        <w:t>年毕业于东北师范大学历史系，</w:t>
      </w:r>
      <w:r>
        <w:rPr/>
        <w:t>1992</w:t>
      </w:r>
      <w:r>
        <w:rPr/>
        <w:t>年</w:t>
      </w:r>
      <w:r>
        <w:rPr/>
        <w:t>7</w:t>
      </w:r>
      <w:r>
        <w:rPr/>
        <w:t>月—</w:t>
      </w:r>
      <w:r>
        <w:rPr/>
        <w:t>2012</w:t>
      </w:r>
      <w:r>
        <w:rPr/>
        <w:t>年</w:t>
      </w:r>
      <w:r>
        <w:rPr/>
        <w:t>9</w:t>
      </w:r>
      <w:r>
        <w:rPr/>
        <w:t>月在矿山高中工作，</w:t>
      </w:r>
      <w:r>
        <w:rPr/>
        <w:t>2012</w:t>
      </w:r>
      <w:r>
        <w:rPr/>
        <w:t>年</w:t>
      </w:r>
      <w:r>
        <w:rPr/>
        <w:t>9</w:t>
      </w:r>
      <w:r>
        <w:rPr/>
        <w:t>月至今在鞍钢高中工作。毕业</w:t>
      </w:r>
      <w:r>
        <w:rPr/>
        <w:t>26</w:t>
      </w:r>
      <w:r>
        <w:rPr/>
        <w:t>年来，一直工作在教学一线，曾做了</w:t>
      </w:r>
      <w:r>
        <w:rPr/>
        <w:t>18</w:t>
      </w:r>
      <w:r>
        <w:rPr/>
        <w:t>年教研组长，到目前当了</w:t>
      </w:r>
      <w:r>
        <w:rPr/>
        <w:t>22</w:t>
      </w:r>
      <w:r>
        <w:rPr/>
        <w:t>年班主任，各级领导和政府给予我很大的鼓励，我曾先后被评为鞍山市骨干教师和学术骨干教师、鞍山市优秀教师、鞍山市首席责任教师、鞍山市三八红旗手、鞍山市巾帼师德标兵等。下面向各位领导和同仁择要汇报一下自己的工作体会和收获，与大家共勉。</w:t>
      </w:r>
    </w:p>
    <w:p>
      <w:pPr>
        <w:pStyle w:val="Normal"/>
        <w:rPr/>
      </w:pPr>
      <w:r>
        <w:rPr/>
        <w:t>百年大计，教育为本</w:t>
      </w:r>
      <w:r>
        <w:rPr/>
        <w:t>;</w:t>
      </w:r>
      <w:r>
        <w:rPr/>
        <w:t>教育大计、教师为本，习近平主席说，“一个人遇到好老师是人生的幸运，一个学校拥有好老师是学校的光荣，一个民族源源不断涌现出一批又一批好老师则是民族的希望。广大教师要做有理想信念、有道德情操、有扎实知识、有仁爱之心的好老师。”我将不辜负党的期望，争做“四有”好老师。</w:t>
      </w:r>
    </w:p>
    <w:p>
      <w:pPr>
        <w:pStyle w:val="Normal"/>
        <w:rPr/>
      </w:pPr>
      <w:r>
        <w:rPr/>
        <w:t>理想信念不仅是共产党员的精神之钙，也是教师的灵魂之钙，我热爱党的教育事业，爱岗敬业，乐于奉献，勇挑重担，甘为人梯，哲人说，“一个民族有一些关注天空的人，他们才有希望</w:t>
      </w:r>
      <w:r>
        <w:rPr/>
        <w:t>;</w:t>
      </w:r>
      <w:r>
        <w:rPr/>
        <w:t>一个民族只是关心脚下的事情，那是没有未来的。”参加工作以来，自己始终牢记母校“勤奋创新、为人师表”的校训，坚守教育理想，淡泊名利，不忘初心，无怨无悔。</w:t>
      </w:r>
    </w:p>
    <w:p>
      <w:pPr>
        <w:pStyle w:val="Normal"/>
        <w:rPr/>
      </w:pPr>
      <w:r>
        <w:rPr/>
        <w:t>著名教育家陶行知先生曾说过：“德者师之魂也”，我始终坚持文明教书、文明育人，坚守师道尊严，在金钱、物欲、名利同人格的较量中把握住自己，通过言传身教，在是非、曲直、善恶、义利、得失等方面，引导和帮助学生把握好人生方向。学生毕业离校带走的不仅仅是知识和技能，更重要的是今后生活所必须的健全的人格、良好的品质、美好的理想和积极的人生态度，这些才是学生发展的支柱。</w:t>
      </w:r>
    </w:p>
    <w:p>
      <w:pPr>
        <w:pStyle w:val="Normal"/>
        <w:rPr/>
      </w:pPr>
      <w:r>
        <w:rPr/>
        <w:t>扎实的知识功底、过硬的教学能力、勤勉的教学态度、科学的教学方法是教师的基本素质和立身之本，面对当前的信息化时代，各种新知识不断涌现，在繁忙的工作之余，坚持学习学科前沿知识、教育教学知识以及广博的文化知识，努力提高学识魅力，积极参加科研课题研究和撰写教育教学论文，获得国家级、省级、市级一等奖。只有这样才能满足学生的求知欲，提升学习兴趣和学习能力，促进学生科学发展，健康成长。在多年教育实践中探索出了“分层施教、团队协作”“以新带旧、滚动前进”法等诸如此类适合学生的教育教学方法，取得了很好的效果，学生在高考中取得了优异的成绩。</w:t>
      </w:r>
    </w:p>
    <w:p>
      <w:pPr>
        <w:pStyle w:val="Normal"/>
        <w:rPr/>
      </w:pPr>
      <w:r>
        <w:rPr/>
        <w:t>教育是爱的事业，教师不能没有爱，教师的爱应做到阳光普照，不能只关注那些学习成绩突出、聪明可爱的孩子，而冷落了那些所谓的后进生和问题学生。这些学生的内心世界是脆弱的，缺乏自信，他们的想法消极，对人有偏见，性格孤僻，这给班级管理带来了一定难度，事实告诉我们，他们需要更多的爱。学生需要严师，更需要慈祥和宽容，这样才会有好的教育结果。多年来，自己用爱心感化了很多这样的学生，使他们顺利完成学业，考入理想的大学，走入人生的新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桃李不言，下自成蹊”，“往者不可谏，来者犹可追”，一个党员就是一面旗帜，在学校改革发展各项工作中，党员就应该自觉发挥榜样引领作用，紧跟时代，做好自己，在急剧变化中坚持超前思维，在世俗压力中恪守教育理想，在现实局限中把握创造空间，一朝躬耕，润泽百年，让我们用实际行动向建党</w:t>
      </w:r>
      <w:r>
        <w:rPr/>
        <w:t>100</w:t>
      </w:r>
      <w:r>
        <w:rPr/>
        <w:t>周年献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