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爱三节演讲稿三分钟"/>
      <w:r>
        <w:rPr/>
        <w:t>三爱三节演讲稿三分钟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演讲的题目是《践行“三爱”“三节”，争做祖国栋梁》。</w:t>
      </w:r>
    </w:p>
    <w:p>
      <w:pPr>
        <w:pStyle w:val="Normal"/>
        <w:rPr/>
      </w:pPr>
      <w:r>
        <w:rPr/>
        <w:t>少年学生是祖国的未来和希望，“少年富，则国富，少年强，则国强。”我们少年学生必须牢记“天下兴亡，匹夫有责”的神圣使命，努力践行“三爱”“三节”，争做祖国未来栋梁。为贯彻“三爱、三节”的号召，帮助同学们树立正确的世界观、人生观、价值观，希望同学们能做到以下几点：</w:t>
      </w:r>
    </w:p>
    <w:p>
      <w:pPr>
        <w:pStyle w:val="Normal"/>
        <w:rPr/>
      </w:pPr>
      <w:r>
        <w:rPr/>
        <w:t>一、充分认识开展“三爱三节”教育的重要意义。爱学习、爱劳动、爱祖国，节水、节电、节粮简明清新地明确了青少年健康成长的要求，这是</w:t>
      </w:r>
    </w:p>
    <w:p>
      <w:pPr>
        <w:pStyle w:val="Normal"/>
        <w:rPr/>
      </w:pPr>
      <w:r>
        <w:rPr/>
        <w:t>全面实施素质教育，认真落实立德树人任务的基本要求，也是培育和践行社会主义核心价值观，深化中国梦教育的重要举措。</w:t>
      </w:r>
    </w:p>
    <w:p>
      <w:pPr>
        <w:pStyle w:val="Normal"/>
        <w:rPr/>
      </w:pPr>
      <w:r>
        <w:rPr/>
        <w:t>二、大力营造“三爱三节”教育的氛围。各班级要结合本班实际，开展“三爱三节”主题活动。围绕“三爱三节”的丰富内涵，开展丰富多彩的主题班队会，通过精心设计手抄报、黑板报等形式努力营造良好的舆论氛围。让“三爱三节”教育随处能见，随时可学，使“三爱三节”教育不断深入人心。</w:t>
      </w:r>
    </w:p>
    <w:p>
      <w:pPr>
        <w:pStyle w:val="Normal"/>
        <w:rPr/>
      </w:pPr>
      <w:r>
        <w:rPr/>
        <w:t>三、将“三爱三节”活动真正贯穿于我们的生活实践中。“爱学习”，认识到“不学无以成才”</w:t>
      </w:r>
      <w:r>
        <w:rPr/>
        <w:t>;“</w:t>
      </w:r>
      <w:r>
        <w:rPr/>
        <w:t>爱劳动”，认识到只有劳动才能创造美好的生活和美好的未来</w:t>
      </w:r>
      <w:r>
        <w:rPr/>
        <w:t>;“</w:t>
      </w:r>
      <w:r>
        <w:rPr/>
        <w:t>爱祖国”，认识到祖国是创造幸福生活和实现个人理想的依靠。“节水、节电、节粮”，树立勤俭节约意识，自觉肩负起“厉行节约、反对浪费”的社会责任。把“三爱三节”教育摆在重要位置，每位同学都要结合自身实际，努力践行“三爱”“三节”，争做一个德才兼备的人，争做祖国未来栋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