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简单自我介绍"/>
      <w:r>
        <w:rPr/>
        <w:t>学生的简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廖新妙，今年七岁三个月，我原名叫廖梓琳，和世界小姐张梓琳同名。因为我小时候体质很差，常常生病，后来爸爸妈妈就去找”大师“看了，结果说我缺金少水，为了让我的名字多金多水</w:t>
      </w:r>
      <w:r>
        <w:rPr/>
        <w:t>,</w:t>
      </w:r>
      <w:r>
        <w:rPr/>
        <w:t>就改了现在的名字。虽然叫起来有点绕口，但是寓意自己能够身体健康，就无所谓了，只要人洒脱就行了。</w:t>
      </w:r>
    </w:p>
    <w:p>
      <w:pPr>
        <w:pStyle w:val="Normal"/>
        <w:rPr/>
      </w:pPr>
      <w:r>
        <w:rPr/>
        <w:t>我是个单眼皮的女生，我有一头齐肩的漂亮头发，就连我们班的魏老师都夸我的头发柔顺，配上一张小巧、秀气的脸型可爱极了</w:t>
      </w:r>
      <w:r>
        <w:rPr/>
        <w:t>!</w:t>
      </w:r>
      <w:r>
        <w:rPr/>
        <w:t>我平常游泳、唱歌、画画、跳舞、看书。</w:t>
      </w:r>
    </w:p>
    <w:p>
      <w:pPr>
        <w:pStyle w:val="Normal"/>
        <w:rPr/>
      </w:pPr>
      <w:r>
        <w:rPr/>
        <w:t>我的特长有很多，比如我转呼啦圈就很厉害，一次可以转</w:t>
      </w:r>
      <w:r>
        <w:rPr/>
        <w:t>300</w:t>
      </w:r>
      <w:r>
        <w:rPr/>
        <w:t>多下，我会弹电子琴</w:t>
      </w:r>
      <w:r>
        <w:rPr/>
        <w:t>;</w:t>
      </w:r>
      <w:r>
        <w:rPr/>
        <w:t>会骑自行车</w:t>
      </w:r>
      <w:r>
        <w:rPr/>
        <w:t>;</w:t>
      </w:r>
      <w:r>
        <w:rPr/>
        <w:t>溜冰玩电脑游戏</w:t>
      </w:r>
      <w:r>
        <w:rPr/>
        <w:t>;</w:t>
      </w:r>
      <w:r>
        <w:rPr/>
        <w:t>跳绳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出生在一个幸福的家庭，有爱我的爸爸、妈妈。和可爱的弟弟。我的妈妈是湖北人，爸爸、弟弟、我都是广东人。我弟弟很可爱，就是今天吧，弟弟拿颗鸡蛋说要孵小鸡，他一整天都拿着那个鸡蛋，走来走去的，一会儿放到灯光下照，一会儿放到电脑前面加热。还不停跳小鸡舞，还咯咯咯地学小鸡叫，他隔一会儿就问妈妈和我鸡蛋什么时候能孵出小鸡来啊</w:t>
      </w:r>
      <w:r>
        <w:rPr/>
        <w:t>?</w:t>
      </w:r>
      <w:r>
        <w:rPr/>
        <w:t>我、弟弟是爸爸妈妈的小公主、小王子。爸爸妈妈和弟弟我都喜欢，我爱我的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