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微笑礼仪演讲5分钟"/>
      <w:r>
        <w:rPr/>
        <w:t>微笑礼仪演讲</w:t>
      </w:r>
      <w:r>
        <w:rPr/>
        <w:t>5</w:t>
      </w:r>
      <w:r>
        <w:rPr/>
        <w:t>分钟</w:t>
      </w:r>
      <w:bookmarkEnd w:id="0"/>
    </w:p>
    <w:p>
      <w:pPr>
        <w:pStyle w:val="Normal"/>
        <w:rPr/>
      </w:pPr>
      <w:r>
        <w:rPr/>
        <w:t>尊敬的各位领导、同事们：</w:t>
      </w:r>
    </w:p>
    <w:p>
      <w:pPr>
        <w:pStyle w:val="Normal"/>
        <w:rPr/>
      </w:pPr>
      <w:r>
        <w:rPr/>
        <w:t>大家好</w:t>
      </w:r>
      <w:r>
        <w:rPr/>
        <w:t>!</w:t>
      </w:r>
      <w:r>
        <w:rPr/>
        <w:t>我叫陈思宇，是医院住院收费科室的一名普通工作人员，相信大家对我并不陌生。下面我想结合我个人工作的实际情况和我们科室收费窗口的特点谈谈我的工作体会，说的不当之处，还希望各位领导和同事们批评指正，谢谢</w:t>
      </w:r>
      <w:r>
        <w:rPr/>
        <w:t>!</w:t>
      </w:r>
    </w:p>
    <w:p>
      <w:pPr>
        <w:pStyle w:val="Normal"/>
        <w:rPr/>
      </w:pPr>
      <w:r>
        <w:rPr/>
        <w:t>今天我在这里谈的是怎样做好我们这个看似简单，却又复杂万分的窗口服务。一提起收费，许多不知内情的人就会说：“收费嘛</w:t>
      </w:r>
      <w:r>
        <w:rPr/>
        <w:t>!</w:t>
      </w:r>
      <w:r>
        <w:rPr/>
        <w:t>多么简单的事情，一伸手就来钱，多容易啊</w:t>
      </w:r>
      <w:r>
        <w:rPr/>
        <w:t>!”</w:t>
      </w:r>
      <w:r>
        <w:rPr/>
        <w:t>在外人眼中，收费处的工作相对于其它科室似乎轻松了许多，它无外乎是整日坐在电脑前机械重复着一收一付的简单操作，似乎既无需很高的技术含量，也不必承担性命之托的巨大压力。</w:t>
      </w:r>
    </w:p>
    <w:p>
      <w:pPr>
        <w:pStyle w:val="Normal"/>
        <w:rPr/>
      </w:pPr>
      <w:r>
        <w:rPr/>
        <w:t>然而，工作以来的亲身经历使我深深体会到，“科室工作无小事，于细微处见真功。”透过收费处这小小的窗口，我们代表的是整个医院的形象，正是通过我们的工作从而搭建起了医患之间沟通、交流的一座平台。而且，收费处是医院的主要窗口业务部门，每位收费处工作人员的态度，工作效率，甚至一言一行，一举一动都直接影响到医院的形象。所以，如何搞好这项窗口服务，就成为我们收费处每位工作人员孜孜以求的奋斗方向和不懈努力的追求目标。</w:t>
      </w:r>
    </w:p>
    <w:p>
      <w:pPr>
        <w:pStyle w:val="Normal"/>
        <w:rPr/>
      </w:pPr>
      <w:r>
        <w:rPr/>
        <w:t>那么，究竟怎样才能做好这项窗口服务呢</w:t>
      </w:r>
      <w:r>
        <w:rPr/>
        <w:t>?</w:t>
      </w:r>
    </w:p>
    <w:p>
      <w:pPr>
        <w:pStyle w:val="Normal"/>
        <w:rPr/>
      </w:pPr>
      <w:r>
        <w:rPr/>
        <w:t>我认为要做好窗口服务，除了要拥有严明的纪律观念、过硬的收费技能、高效的工作方式及团队协作意识外，更重要的是用微笑来进行窗口服务，用诚心来感动每位患者，这就是我们常说的春风化雨</w:t>
      </w:r>
      <w:r>
        <w:rPr/>
        <w:t>!</w:t>
      </w:r>
    </w:p>
    <w:p>
      <w:pPr>
        <w:pStyle w:val="Normal"/>
        <w:rPr/>
      </w:pPr>
      <w:r>
        <w:rPr/>
        <w:t>我想大家都知道，医院职业道德与人的生命休戚相关，与别类职业道德相比，有着对象特殊，责任重大的特点。住院收费室作为医院的收费部门，我们每天与病人和病人家属直接接触，是医院服务于病人的重要窗口。视病人为亲人，认真做好医院收费工作，也是体现医院对病人无微关怀的重要环节。关系着医院的形象和医院的内在文化素质。在日益竞争激烈的市场经济服务体制中，加强医德医风建设，不断提高服务质量，改善服务态度，有效地满足病人的需求，也是我们财会人员永恒追求的目标。</w:t>
      </w:r>
    </w:p>
    <w:p>
      <w:pPr>
        <w:pStyle w:val="Normal"/>
        <w:rPr/>
      </w:pPr>
      <w:r>
        <w:rPr/>
        <w:t>每当人们因病痛来到医院寻求救治的时候，他们首先需要的是解除病痛，如果我们能主动为病人服务，同情、关心、体贴病人，耐心解释收费问题，也能给病人和病人家属一个温馨和谐的家的感觉。如果遇交费的病人比较多时，或因工作繁忙，就忽视了对病人的态度，表情淡漠或态度生硬，没有亲情感和应有的责任感。即使我院的医务人员对病人再无微不至的关怀</w:t>
      </w:r>
      <w:r>
        <w:rPr/>
        <w:t>,</w:t>
      </w:r>
      <w:r>
        <w:rPr/>
        <w:t>我们财务人员的态度生硬</w:t>
      </w:r>
      <w:r>
        <w:rPr/>
        <w:t>,</w:t>
      </w:r>
      <w:r>
        <w:rPr/>
        <w:t>也会使病人对医院失去信心……</w:t>
      </w:r>
    </w:p>
    <w:p>
      <w:pPr>
        <w:pStyle w:val="Normal"/>
        <w:rPr/>
      </w:pPr>
      <w:r>
        <w:rPr/>
        <w:t>所以，我们要维护医院的形象，就要努力从自己做起，从我们现在所面临的窗口服务做起。古人说得好：春风化雨，温暖吾心。是的，不难想见，当那些遭受病痛折磨的患者站在我们面前的时候，当那些囊中羞涩却又不得不为医药费发愁的病人家属站在我们面前的时候</w:t>
      </w:r>
      <w:r>
        <w:rPr/>
        <w:t>--------</w:t>
      </w:r>
      <w:r>
        <w:rPr/>
        <w:t>我们是否真正理解了他们痛苦的感受</w:t>
      </w:r>
      <w:r>
        <w:rPr/>
        <w:t>?</w:t>
      </w:r>
      <w:r>
        <w:rPr/>
        <w:t>如果我们不但不理解，还在这时漠然相向或是恶言相加，相信就是一个平常心的人也受不了，更何况他们呢</w:t>
      </w:r>
      <w:r>
        <w:rPr/>
        <w:t>!</w:t>
      </w:r>
      <w:r>
        <w:rPr/>
        <w:t>如此以往，那么，他们还会对我们医院有好的看法吗</w:t>
      </w:r>
      <w:r>
        <w:rPr/>
        <w:t>?</w:t>
      </w:r>
      <w:r>
        <w:rPr/>
        <w:t>这恐怕就是老百姓所说的医院好进，脸难看，收费从来莫还价，掏钱挨宰全由它。</w:t>
      </w:r>
    </w:p>
    <w:p>
      <w:pPr>
        <w:pStyle w:val="Normal"/>
        <w:rPr/>
      </w:pPr>
      <w:r>
        <w:rPr/>
        <w:t>[page]</w:t>
      </w:r>
      <w:r>
        <w:rPr/>
        <w:t>耐心的工作态度，是微笑服务的基础</w:t>
      </w:r>
      <w:r>
        <w:rPr/>
        <w:t>[/page]</w:t>
      </w:r>
    </w:p>
    <w:p>
      <w:pPr>
        <w:pStyle w:val="Normal"/>
        <w:rPr/>
      </w:pPr>
      <w:r>
        <w:rPr/>
        <w:t>俗话说服务态度决定服务质量，针对窗口服务的琳琳种</w:t>
      </w:r>
      <w:r>
        <w:rPr/>
        <w:t>.</w:t>
      </w:r>
      <w:r>
        <w:rPr/>
        <w:t>种，我认为可以从以下几个方面着手来改善我们的服务和质量，以期达到我们追求的目标。</w:t>
      </w:r>
    </w:p>
    <w:p>
      <w:pPr>
        <w:pStyle w:val="Normal"/>
        <w:rPr/>
      </w:pPr>
      <w:r>
        <w:rPr/>
        <w:t>第一，耐心的工作态度，是微笑服务的基础。</w:t>
      </w:r>
    </w:p>
    <w:p>
      <w:pPr>
        <w:pStyle w:val="Normal"/>
        <w:rPr/>
      </w:pPr>
      <w:r>
        <w:rPr/>
        <w:t>在医疗纠纷和医患关系处理不当的今天，如何化解矛盾也是我们收费处所要面临的问题。耐心的工作态度正是化解矛盾最有效的方法。当在与病人或者其家属接触时，如果我们能够使用文明礼貌用语</w:t>
      </w:r>
      <w:r>
        <w:rPr/>
        <w:t>,</w:t>
      </w:r>
      <w:r>
        <w:rPr/>
        <w:t>态度诚恳，而又富有耐心，加上微笑服务的面对面的解释。我想任何一个人都不可能无动于衷，他的心里多少总会得到些许的安宁或平静，我想下次他再到医院来的时候也肯定会记得我们曾经良好的服务态度。</w:t>
      </w:r>
    </w:p>
    <w:p>
      <w:pPr>
        <w:pStyle w:val="Normal"/>
        <w:rPr/>
      </w:pPr>
      <w:r>
        <w:rPr/>
        <w:t>第二，饱满的工作热情，是微笑服务的延伸。</w:t>
      </w:r>
    </w:p>
    <w:p>
      <w:pPr>
        <w:pStyle w:val="Normal"/>
        <w:rPr/>
      </w:pPr>
      <w:r>
        <w:rPr/>
        <w:t>有时光有耐心对于复杂的窗口服务还是不够的，这时候就需要我们不仅要有耐心，而且还要有高度饱满的工作热情，这样才能够应付工作中遇到的各种挑战。当我们具有了饱满的工作热情时，我们没有理由不把自己所喜欢的事情去做好</w:t>
      </w:r>
      <w:r>
        <w:rPr/>
        <w:t>,</w:t>
      </w:r>
      <w:r>
        <w:rPr/>
        <w:t>当病人在我们这里遇到困难时，我们没有理由不去高效工作，设身处地的站在病人的角度</w:t>
      </w:r>
      <w:r>
        <w:rPr/>
        <w:t>,</w:t>
      </w:r>
      <w:r>
        <w:rPr/>
        <w:t>想其所想</w:t>
      </w:r>
      <w:r>
        <w:rPr/>
        <w:t>,</w:t>
      </w:r>
      <w:r>
        <w:rPr/>
        <w:t>念其所念</w:t>
      </w:r>
      <w:r>
        <w:rPr/>
        <w:t>,</w:t>
      </w:r>
      <w:r>
        <w:rPr/>
        <w:t>以诚相待</w:t>
      </w:r>
      <w:r>
        <w:rPr/>
        <w:t>.</w:t>
      </w:r>
      <w:r>
        <w:rPr/>
        <w:t>当这种观念深入人心时，这就是我们微笑服务的延伸。</w:t>
      </w:r>
    </w:p>
    <w:p>
      <w:pPr>
        <w:pStyle w:val="Normal"/>
        <w:rPr/>
      </w:pPr>
      <w:r>
        <w:rPr/>
        <w:t>第三，转变服务观念，增强服务意识，以实际行动体现微笑服务的本质要求。</w:t>
      </w:r>
    </w:p>
    <w:p>
      <w:pPr>
        <w:pStyle w:val="Normal"/>
        <w:rPr/>
      </w:pPr>
      <w:r>
        <w:rPr/>
        <w:t>众所周知，我们平常面对的工作任务繁重，每日要核对财务帐单，值中班</w:t>
      </w:r>
      <w:r>
        <w:rPr/>
        <w:t>,</w:t>
      </w:r>
      <w:r>
        <w:rPr/>
        <w:t>夜班</w:t>
      </w:r>
      <w:r>
        <w:rPr/>
        <w:t>.</w:t>
      </w:r>
      <w:r>
        <w:rPr/>
        <w:t>医保审帐需要将药费和治疗费的明细一笔笔输入电脑</w:t>
      </w:r>
      <w:r>
        <w:rPr/>
        <w:t>,</w:t>
      </w:r>
      <w:r>
        <w:rPr/>
        <w:t>有时正常的工作时间还不够</w:t>
      </w:r>
      <w:r>
        <w:rPr/>
        <w:t>,</w:t>
      </w:r>
      <w:r>
        <w:rPr/>
        <w:t>需要加班</w:t>
      </w:r>
      <w:r>
        <w:rPr/>
        <w:t>.</w:t>
      </w:r>
      <w:r>
        <w:rPr/>
        <w:t>并且还需要给病人解释费用问题</w:t>
      </w:r>
      <w:r>
        <w:rPr/>
        <w:t>.</w:t>
      </w:r>
      <w:r>
        <w:rPr/>
        <w:t>所以，在这种环境下，我们自然少不了吃苦。越是工作压力大，就越是要我们把本职工作做好，这就要求我们转变服务观念，增强服务意识，以实际行动真心的为患者办好窗口服务</w:t>
      </w:r>
      <w:r>
        <w:rPr/>
        <w:t>.</w:t>
      </w:r>
      <w:r>
        <w:rPr/>
        <w:t>爱岗敬业</w:t>
      </w:r>
      <w:r>
        <w:rPr/>
        <w:t>,</w:t>
      </w:r>
      <w:r>
        <w:rPr/>
        <w:t>勤恳工作</w:t>
      </w:r>
      <w:r>
        <w:rPr/>
        <w:t>.</w:t>
      </w:r>
      <w:r>
        <w:rPr/>
        <w:t>这种服务就不是表面的微笑服务，而是真正的“心底微笑”服务，才能够真正的体现我们的形象和素质。</w:t>
      </w:r>
    </w:p>
    <w:p>
      <w:pPr>
        <w:pStyle w:val="Normal"/>
        <w:rPr/>
      </w:pPr>
      <w:r>
        <w:rPr/>
        <w:t>综上所述，以上这些都需要我们团结协作、共同不懈的努力才能够实现。当然，在最后我也希望，我们医院在医保收费窗口的数量、窗口服务隔音玻璃、办公环境、设施条件及医保知识宣传等方面不但加以改善，这样才能给我们创造一个和谐、高效的办公环境。作为一名收费员</w:t>
      </w:r>
      <w:r>
        <w:rPr/>
        <w:t>,</w:t>
      </w:r>
      <w:r>
        <w:rPr/>
        <w:t>收费处的点滴工作使我深深感受到无论你在哪个岗位</w:t>
      </w:r>
      <w:r>
        <w:rPr/>
        <w:t>,</w:t>
      </w:r>
      <w:r>
        <w:rPr/>
        <w:t>从事着怎样的工作都一样可以贡献出自己的一份力量</w:t>
      </w:r>
      <w:r>
        <w:rPr/>
        <w:t>.</w:t>
      </w:r>
      <w:r>
        <w:rPr/>
        <w:t>以上这些就是我个人的一点体会和建议，希望大家给予指导。</w:t>
      </w:r>
    </w:p>
    <w:p>
      <w:pPr>
        <w:pStyle w:val="Normal"/>
        <w:widowControl/>
        <w:bidi w:val="0"/>
        <w:spacing w:before="180" w:after="180"/>
        <w:jc w:val="left"/>
        <w:rPr/>
      </w:pPr>
      <w:r>
        <w:rPr/>
        <w:t>在今后的工作中，我将努力提高自身的素质，与各位同事一道用微笑的工作态度来为患者提供更好的服务。才能把我们医院建设的更加美好</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