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政治教学个人工作总结"/>
      <w:r>
        <w:rPr/>
        <w:t>高二上学期政治教学个人工作总结</w:t>
      </w:r>
      <w:bookmarkEnd w:id="0"/>
    </w:p>
    <w:p>
      <w:pPr>
        <w:pStyle w:val="Normal"/>
        <w:rPr/>
      </w:pPr>
      <w:r>
        <w:rPr/>
        <w:t>本学期，我担任高二年级</w:t>
      </w:r>
      <w:r>
        <w:rPr/>
        <w:t>17</w:t>
      </w:r>
      <w:r>
        <w:rPr/>
        <w:t>班政治教学工作。教学任务繁重，既要完成政治必修三四的教学任务，又要进行全省学业水平考试的复习和迎考工作。为此，我始终勤勤恳恳、兢兢业业、满腔热情地对待教育教学工作，总算圆满完成了学校和年级组交给我的各项任务。现将本学期的教学工作简单总结如下：</w:t>
      </w:r>
    </w:p>
    <w:p>
      <w:pPr>
        <w:pStyle w:val="Normal"/>
        <w:rPr/>
      </w:pPr>
      <w:r>
        <w:rPr/>
        <w:t>一、认真制定教学计划，注重研究教学理论，上好公开课，并能经常听取老教师的课，从中吸取教学经验，取长补短，提高自己的教学的业务水平。而且，我利用课余时间阅读《思想政治课教学》、《中学政治教学参考》等专业杂志，从中学习到了许多对我教学有益的新理念，新方法，同时，上网学习相关的课改教学经验，取得了较好的效果。</w:t>
      </w:r>
    </w:p>
    <w:p>
      <w:pPr>
        <w:pStyle w:val="Normal"/>
        <w:rPr/>
      </w:pPr>
      <w:r>
        <w:rPr/>
        <w:t>二、认真参加集体备课。备课，不仅备教材，而且还要备学生。我认真钻研教材，阅读大纲和教参，关注新闻，选取典型的热点案例，积极同备课组的同事进行讨论交流。认真编写教案和设计课件，能够做到备课充分，教学得心应手。</w:t>
      </w:r>
    </w:p>
    <w:p>
      <w:pPr>
        <w:pStyle w:val="Normal"/>
        <w:rPr/>
      </w:pPr>
      <w:r>
        <w:rPr/>
        <w:t>三、加强对教学方法和教学内容的研究和改革。在教学过程中，为了避免课堂知识的简单罗列和堆砌，以及单纯地以机械记忆为特征的教学模式，本人积极探索减轻学生记忆负担、提高教学效率的教学方法，以学生能接受的角度和立场设计教法，充分调动发挥学生的主观能动性，激活学生思维，调动眼、耳、口、手等器官，让他们随课堂流程做到眼看、耳听、嘴说、手写。为提高学生的学习兴趣，还经常采用多媒体教学，努力提高课堂教学质量。</w:t>
      </w:r>
    </w:p>
    <w:p>
      <w:pPr>
        <w:pStyle w:val="Normal"/>
        <w:rPr/>
      </w:pPr>
      <w:r>
        <w:rPr/>
        <w:t>四、以饱满的热情，投入到教学中。为了吸引学生主动积极地学习，本人每节课都力求以最佳的精神状态站在讲台上，以和蔼的面孔，舒缓的语气认真的形象去面对学生、感染学生。同时注意以德为本，用先进人物的高尚人格和品德结合现实生活中的现象层层善诱，多方面、多角度培养学生的良好品格。在课下主动接近学生，关注他们的思想行为动向，使学生对老师产生亲近感，拉近师生距离。培养好尖子生，提高中等生，帮助差生，与不同层次的学生利用课间经常交谈，教育优等生戒骄戒躁努力向上，再接再厉，再创佳绩。教育中等生端正学习态度，寻找学习规律与方法，鼓励差生积极面对人生，通过典型事例培养学生科学的世界观、人生观、价值观。</w:t>
      </w:r>
    </w:p>
    <w:p>
      <w:pPr>
        <w:pStyle w:val="Normal"/>
        <w:rPr/>
      </w:pPr>
      <w:r>
        <w:rPr/>
        <w:t>五、尽自己最大的努力抓好会考的复习及迎考工作。制订合理的会考复习计划，做好会考动员工作</w:t>
      </w:r>
      <w:r>
        <w:rPr/>
        <w:t>;</w:t>
      </w:r>
      <w:r>
        <w:rPr/>
        <w:t>备课组成员之间分工合作，搞好复习资料</w:t>
      </w:r>
      <w:r>
        <w:rPr/>
        <w:t>;</w:t>
      </w:r>
      <w:r>
        <w:rPr/>
        <w:t>对于个别以前不被关注的学习困难生，能够利用课外时间对他们进行补习，终于取得了满意的成绩。</w:t>
      </w:r>
    </w:p>
    <w:p>
      <w:pPr>
        <w:pStyle w:val="Normal"/>
        <w:rPr/>
      </w:pPr>
      <w:r>
        <w:rPr/>
        <w:t>总之，本学期本人工作努力，成绩显著，但也留下了些许遗憾和不足。在未来的日子里，我会不断总结经验，努力提高教学水平，为学校政治学科的教学和发展做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二政治组焦志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