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意拆迁承诺书参照"/>
      <w:r>
        <w:rPr/>
        <w:t>最新同意拆迁承诺书参照</w:t>
      </w:r>
      <w:bookmarkEnd w:id="0"/>
    </w:p>
    <w:p>
      <w:pPr>
        <w:pStyle w:val="Normal"/>
        <w:rPr/>
      </w:pPr>
      <w:r>
        <w:rPr/>
        <w:t>我叫性别，文化程度，系文峰区宝莲寺镇人。身份证号码：</w:t>
      </w:r>
    </w:p>
    <w:p>
      <w:pPr>
        <w:pStyle w:val="Normal"/>
        <w:rPr/>
      </w:pPr>
      <w:r>
        <w:rPr/>
        <w:t>年月因无任何土地和建房手续，私自建房平方米，其中长米，宽米，属于层结构建筑房屋。自</w:t>
      </w:r>
      <w:r>
        <w:rPr/>
        <w:t>20__</w:t>
      </w:r>
      <w:r>
        <w:rPr/>
        <w:t>年</w:t>
      </w:r>
      <w:r>
        <w:rPr/>
        <w:t>12</w:t>
      </w:r>
      <w:r>
        <w:rPr/>
        <w:t>月份《关于在宝莲寺辖区开展城市管理执法工作的通告》下达以来，我本人一直按照有关政策，停止违建行为，保持以前建房的原状，现申请该房</w:t>
      </w:r>
      <w:r>
        <w:rPr/>
        <w:t>_____________</w:t>
      </w:r>
      <w:r>
        <w:rPr/>
        <w:t>施工后，不在院内胡搭乱建，不扩大建筑平方。本人郑重承诺：</w:t>
      </w:r>
    </w:p>
    <w:p>
      <w:pPr>
        <w:pStyle w:val="Normal"/>
        <w:rPr/>
      </w:pPr>
      <w:r>
        <w:rPr/>
        <w:t>1.</w:t>
      </w:r>
      <w:r>
        <w:rPr/>
        <w:t>按照国家有关政策到土地和住建部门积极补办土地和建房合法手续。</w:t>
      </w:r>
    </w:p>
    <w:p>
      <w:pPr>
        <w:pStyle w:val="Normal"/>
        <w:rPr/>
      </w:pPr>
      <w:r>
        <w:rPr/>
        <w:t>2.</w:t>
      </w:r>
      <w:r>
        <w:rPr/>
        <w:t>本人郑重承诺：遇有国家和政府统一规划或征用该地块时，本人自愿带头响应号召，积极配合政府工作，按照政府相关规定和统一补偿标准补偿后率先带头拆除该建筑物。否则，所造成的一切后果和法律责任均由本人承担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