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信例文最新"/>
      <w:r>
        <w:rPr/>
        <w:t>学生会辞职信例文最新</w:t>
      </w:r>
      <w:bookmarkEnd w:id="0"/>
    </w:p>
    <w:p>
      <w:pPr>
        <w:pStyle w:val="Normal"/>
        <w:rPr/>
      </w:pPr>
      <w:r>
        <w:rPr/>
        <w:t>敬爱的许</w:t>
      </w:r>
      <w:r>
        <w:rPr/>
        <w:t>__</w:t>
      </w:r>
      <w:r>
        <w:rPr/>
        <w:t>部长</w:t>
      </w:r>
      <w:r>
        <w:rPr/>
        <w:t>:</w:t>
      </w:r>
    </w:p>
    <w:p>
      <w:pPr>
        <w:pStyle w:val="Normal"/>
        <w:rPr/>
      </w:pPr>
      <w:r>
        <w:rPr/>
        <w:t>真的很抱歉写这种东西，但我真的感觉有些力不从心了。确实是我能力有限，无法胜任现在各种繁重的学习和工作，对不起。</w:t>
      </w:r>
    </w:p>
    <w:p>
      <w:pPr>
        <w:pStyle w:val="Normal"/>
        <w:rPr/>
      </w:pPr>
      <w:r>
        <w:rPr/>
        <w:t>我真的很珍惜现在来之不易的学生会的工作，我真的想投入精力好好去干，因为这是我上大学以来唯一的一次成功了。先前竞选班委惨痛失败了，竞选团学会更是连第一轮交的申请书都没有通过。我真的很感激，感激您能看得起我这么一个毛头小子，感谢你给了我第一份自信。我一直都觉得，学生会是我的另一个家，是独自一人远离家乡的我心里唯一的依靠了。</w:t>
      </w:r>
    </w:p>
    <w:p>
      <w:pPr>
        <w:pStyle w:val="Normal"/>
        <w:rPr/>
      </w:pPr>
      <w:r>
        <w:rPr/>
        <w:t>可令我没想到的是，大学生活竟然这么让我力不从心</w:t>
      </w:r>
      <w:r>
        <w:rPr/>
        <w:t>:</w:t>
      </w:r>
      <w:r>
        <w:rPr/>
        <w:t>几乎所有的科目都必须靠自学，许多迫于同学关系不得不参加的课外活动，意外从大一就开始的物理实验……我竭力把空闲的时间用来学习，可还是上课听不懂，习题不会做，作用写不完……我真的不希望自己的大学就这样浑浑噩噩的度过，我希望改变。</w:t>
      </w:r>
    </w:p>
    <w:p>
      <w:pPr>
        <w:pStyle w:val="Normal"/>
        <w:rPr/>
      </w:pPr>
      <w:r>
        <w:rPr/>
        <w:t>高考很差劲，于是被服从到药学一个我完全不了解的专业。在那个假期，我很堕落，很彷徨，然后还是逆来顺受了，接受了这个更改不了的事实但直到那次手术我在病床上眼里含着泪水在手机上看完了那部《三傻大闹宝莱坞》。我忽然想起了童年的那个梦想，那个遥远的、已经离我越来越远的梦想……我觉得，无论如何要转专业，要去倾听自己内心的那个声音，绝对不能放弃。</w:t>
      </w:r>
    </w:p>
    <w:p>
      <w:pPr>
        <w:pStyle w:val="Normal"/>
        <w:rPr/>
      </w:pPr>
      <w:r>
        <w:rPr/>
        <w:t>年级主任说，只有年级前</w:t>
      </w:r>
      <w:r>
        <w:rPr/>
        <w:t>3%</w:t>
      </w:r>
      <w:r>
        <w:rPr/>
        <w:t>可以转专业。我知道，我不是一个优秀的学生，但我不甘心就这样放弃，任凭命运无情撕碎我的梦……我一定要去试试这</w:t>
      </w:r>
      <w:r>
        <w:rPr/>
        <w:t>3%</w:t>
      </w:r>
      <w:r>
        <w:rPr/>
        <w:t>，无论如何，我不想留下遗憾。</w:t>
      </w:r>
    </w:p>
    <w:p>
      <w:pPr>
        <w:pStyle w:val="Normal"/>
        <w:widowControl/>
        <w:bidi w:val="0"/>
        <w:spacing w:before="180" w:after="180"/>
        <w:jc w:val="left"/>
        <w:rPr/>
      </w:pPr>
      <w:r>
        <w:rPr/>
        <w:t>对不起，许</w:t>
      </w:r>
      <w:r>
        <w:rPr/>
        <w:t>__</w:t>
      </w:r>
      <w:r>
        <w:rPr/>
        <w:t>学姐，对不起，丁</w:t>
      </w:r>
      <w:r>
        <w:rPr/>
        <w:t>__</w:t>
      </w:r>
      <w:r>
        <w:rPr/>
        <w:t>学姐，对不起，唐</w:t>
      </w:r>
      <w:r>
        <w:rPr/>
        <w:t>__</w:t>
      </w:r>
      <w:r>
        <w:rPr/>
        <w:t>学长，对不起，大家……我对不起大家对我的信任。我现在确实还没有能力处理好这突如其来的一切，是我太差。对不起。蔡</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