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选演讲稿大全精选汇总"/>
      <w:r>
        <w:rPr/>
        <w:t>10</w:t>
      </w:r>
      <w:r>
        <w:rPr/>
        <w:t>分钟竞选演讲稿大全精选汇总</w:t>
      </w:r>
      <w:bookmarkEnd w:id="0"/>
    </w:p>
    <w:p>
      <w:pPr>
        <w:pStyle w:val="Normal"/>
        <w:rPr/>
      </w:pPr>
      <w:r>
        <w:rPr/>
        <w:t>尊敬的老师、同学们大家好</w:t>
      </w:r>
      <w:r>
        <w:rPr/>
        <w:t>!</w:t>
      </w:r>
    </w:p>
    <w:p>
      <w:pPr>
        <w:pStyle w:val="Normal"/>
        <w:rPr/>
      </w:pPr>
      <w:r>
        <w:rPr/>
        <w:t>我是孙亚楠，竞选本班的数学课代表。</w:t>
      </w:r>
    </w:p>
    <w:p>
      <w:pPr>
        <w:pStyle w:val="Normal"/>
        <w:rPr/>
      </w:pPr>
      <w:r>
        <w:rPr/>
        <w:t>数学课代表，就是要引导全班同学服务于数学的学习。要做好这项工作首先要不断提高自身的学习水平，而且还要起到带头表率的作用，以此得到同学们的认可，引导和帮助周边的同学对数学产生学习兴趣，以点带面影响引导全班同学共奋进。</w:t>
      </w:r>
    </w:p>
    <w:p>
      <w:pPr>
        <w:pStyle w:val="Normal"/>
        <w:rPr/>
      </w:pPr>
      <w:r>
        <w:rPr/>
        <w:t>要做到这些工作，不是很轻松容易可以完成的，但我有毅力和决心在老师的指引下做好这项工作，服务于数学领域</w:t>
      </w:r>
      <w:r>
        <w:rPr/>
        <w:t>;</w:t>
      </w:r>
      <w:r>
        <w:rPr/>
        <w:t>服务于全班同学。其中，以点带面的方法是：首先要做到上课认真听讲并做好笔录</w:t>
      </w:r>
      <w:r>
        <w:rPr/>
        <w:t>;</w:t>
      </w:r>
      <w:r>
        <w:rPr/>
        <w:t>对于不会的或有异议的问题，要及时的请教老师或发起课间讨论小组讨论，让没学会的同学和学会的同学共同参与学习，再将学会的同学分散到个学习小组中进行讨论，形成点到面的扩散，达到帮助同学的目的，带动学习高涨的趋势，对于学习不良的同学做到不鄙视不放弃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些想法，当然还需要在实践中不断的发现、总结和老师的指点中不断的提升。希望得到大家的信任和支持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