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期争做有为好青年的演讲稿"/>
      <w:r>
        <w:rPr/>
        <w:t>关于新学期争做有为好青年的演讲稿</w:t>
      </w:r>
      <w:bookmarkEnd w:id="0"/>
    </w:p>
    <w:p>
      <w:pPr>
        <w:pStyle w:val="Normal"/>
        <w:rPr/>
      </w:pPr>
      <w:r>
        <w:rPr/>
        <w:t>争做有为少年，是面向我们中学生提出的新的要法语，也是我们新一代青少年的新的奋斗目标。那么，怎样才能争做有为少年呢</w:t>
      </w:r>
      <w:r>
        <w:rPr/>
        <w:t>?</w:t>
      </w:r>
    </w:p>
    <w:p>
      <w:pPr>
        <w:pStyle w:val="Normal"/>
        <w:rPr/>
      </w:pPr>
      <w:r>
        <w:rPr/>
        <w:t>首先，我认为，争做有为少年要树立自己的理想和目标。周总理曾立下为中华之崛起而读书的远大志向，毛主席在湖南第一师范曾经指点江山，激扬文字，粪土当年万户候。我们从现在开始也要树立远大的理想，这个理想不一定是要长大之后才能实现，我们可以为自己的每一次奋斗立下目标，朝着这个目标去奋斗，努力去拼搏，争做有为少年。</w:t>
      </w:r>
    </w:p>
    <w:p>
      <w:pPr>
        <w:pStyle w:val="Normal"/>
        <w:rPr/>
      </w:pPr>
      <w:r>
        <w:rPr/>
        <w:t>争做有为少年，还需要努力拼搏。爱拼才会赢，永远是真理。在我们的学习中，有些同学在学习或其它方面做不好，这并不说明你比别人笨，比别人差，只是说明你付出的努力不比别人多。比如背课文，别人背两遍，你可以背四遍、五遍、六遍……只要肯付出努力，就会有收获。做数学题，别人做一个，你可以做十个、二十个……这样你做得肯定不比别人差，甚至会比别人好。</w:t>
      </w:r>
    </w:p>
    <w:p>
      <w:pPr>
        <w:pStyle w:val="Normal"/>
        <w:rPr/>
      </w:pPr>
      <w:r>
        <w:rPr/>
        <w:t>争做有为少年，还要正确对待生活中的困难和挫折，通向成功的道路不会是一帆风顺的，这其中会有困难和挫折，但一次的失败不能将我们打倒。比如，在学习中的小测验，因为一次的成绩不好，就对学习丧失了信心，甚至对于这一门功课不认真学习，干脆放弃。这些观念都是错误的。</w:t>
      </w:r>
      <w:r>
        <w:rPr/>
        <w:t>21</w:t>
      </w:r>
      <w:r>
        <w:rPr/>
        <w:t>世纪的人才应该是全面发展的，我们应该正视这些学习中的困难，迎难而上，争做有为少年。</w:t>
      </w:r>
    </w:p>
    <w:p>
      <w:pPr>
        <w:pStyle w:val="Normal"/>
        <w:rPr/>
      </w:pPr>
      <w:r>
        <w:rPr/>
        <w:t>争做有为少年，要学会与别人合作。与别人合作会让我们有更大的收获。在学习中，与别人合作，能够解决自己解决不了的问题，战胜自己战胜不了的困难。与同学讨论问题，可以让自己受到更大的启发。自己不会的数学题，向别人请教，让自己进步得更快。</w:t>
      </w:r>
    </w:p>
    <w:p>
      <w:pPr>
        <w:pStyle w:val="Normal"/>
        <w:rPr/>
      </w:pPr>
      <w:r>
        <w:rPr/>
        <w:t>争做有为少年，要学会掌握正确的学习方法，适合自己的方法才是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做有为少年，让我们共同携手。谨记“宁静有为，高雅向上”，一起努力，争做有为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