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5.12护士节活动主题演讲稿"/>
      <w:r>
        <w:rPr/>
        <w:t>2023</w:t>
      </w:r>
      <w:r>
        <w:rPr/>
        <w:t>年</w:t>
      </w:r>
      <w:r>
        <w:rPr/>
        <w:t>5.12</w:t>
      </w:r>
      <w:r>
        <w:rPr/>
        <w:t>护士节活动主题演讲稿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下午好，在我们的期盼中，终于迎来了属于我们自己的节日—“</w:t>
      </w:r>
      <w:r>
        <w:rPr/>
        <w:t>5·12”</w:t>
      </w:r>
      <w:r>
        <w:rPr/>
        <w:t>国际护士节。在此，我向所有的护士姐妹们致以最诚挚的节日祝福。</w:t>
      </w:r>
    </w:p>
    <w:p>
      <w:pPr>
        <w:pStyle w:val="Normal"/>
        <w:rPr/>
      </w:pPr>
      <w:r>
        <w:rPr/>
        <w:t>我是九病房的殷晓红，今天，作为个案护理竞赛</w:t>
      </w:r>
      <w:r>
        <w:rPr/>
        <w:t>N1-N2</w:t>
      </w:r>
      <w:r>
        <w:rPr/>
        <w:t>组的第一名，站在这里发言我感到十分荣幸，感谢院领导给了我们全院护士一个互相学习，互相提升，展示自我，提升自我的机会。感谢护理部、护士长以及科室的各位老师一直以来对我的帮助和鼓励。</w:t>
      </w:r>
    </w:p>
    <w:p>
      <w:pPr>
        <w:pStyle w:val="Normal"/>
        <w:rPr/>
      </w:pPr>
      <w:r>
        <w:rPr/>
        <w:t>“</w:t>
      </w:r>
      <w:r>
        <w:rPr/>
        <w:t>只要功夫深，铁杵磨成针”，我一直都相信，成功永远是给有准备的人。</w:t>
      </w:r>
      <w:r>
        <w:rPr/>
        <w:t>__</w:t>
      </w:r>
      <w:r>
        <w:rPr/>
        <w:t>年，当我走上护理岗位，走进</w:t>
      </w:r>
      <w:r>
        <w:rPr/>
        <w:t>__</w:t>
      </w:r>
      <w:r>
        <w:rPr/>
        <w:t>这个大家庭时，才发现大专毕业的我，不管是在专业技术水平，还是理论知识上，都很欠缺，为了更好的服务患者，在工作之余，我坚持不断的学习理论知识、勤练操作技能，不断地提高自身的业务素质和护理质量。在实际工作中不断地充实和完善自己。懂得在护理工作中，必须将理论联系实际，这样才能更好的提高护理质量。</w:t>
      </w:r>
    </w:p>
    <w:p>
      <w:pPr>
        <w:pStyle w:val="Normal"/>
        <w:rPr/>
      </w:pPr>
      <w:r>
        <w:rPr/>
        <w:t>九病房是我工作的第一站，在护士长及科室各位老师的帮助下，不管是在专业技术上还是心理护理上，都让我学到了很多，每天面对的都是饱受疾病折磨和摧残的人，每当看到他们那一个个痛苦而又无奈的表情，感觉自己是那样的渺小与无能为力，心有余而力不足，所以当时我就想，我虽然治不好他们的疾病，但我一定会尽心竭力帮他们减轻痛苦，于是对自己提出了更高的要求，静脉穿刺，抽血尽量做到一针见血，用心钻研无痛技术，为的就是减轻患者的痛苦。在患者的心理护理上，平时多与病人沟通、交流，让他们不再孤单，不再寂寞。</w:t>
      </w:r>
    </w:p>
    <w:p>
      <w:pPr>
        <w:pStyle w:val="Normal"/>
        <w:rPr/>
      </w:pPr>
      <w:r>
        <w:rPr/>
        <w:t>我认为从小事做起，从自身做起，改变服务理念，用心服务患者，态度决定一切，细节决定成败。虽然护理工作是辛苦的，但我是快乐的。当面对患者依赖的眼神时，我觉得我的工作是那么重要，患者及家属的感激与称赞，都能让我非常满足，我觉得我们不仅为患者减轻病痛、恢复健康，还为创建医患和谐出了一份力。南丁格尔的精神，精髓是爱心，护士们的服务对象不是冷冰冰的石头、木头，而是有热血和感情的人，护士必须具有一颗同情心和一双愿意工作的手，我要向前辈们学习，热爱专业，勤勉好学，接过前辈手中的红烛，带着满腔热情投身于护理事业中。真正无愧于“白天天使”的光荣称号。</w:t>
      </w:r>
    </w:p>
    <w:p>
      <w:pPr>
        <w:pStyle w:val="Normal"/>
        <w:rPr/>
      </w:pPr>
      <w:r>
        <w:rPr/>
        <w:t>在今后的职业生涯中我会继续对病人多一点尊重，多一点理解，多一点解释，多一点鼓励，多一点帮助，多一点感恩，学会换位思考，学会“用病人的眼光去看问题，用病人的心感受问题”。</w:t>
      </w:r>
    </w:p>
    <w:p>
      <w:pPr>
        <w:pStyle w:val="Normal"/>
        <w:rPr/>
      </w:pPr>
      <w:r>
        <w:rPr/>
        <w:t>作为一名年轻护士，自身还存在着很多不足，在今后的工作中我会继续努力，继续学习，一步一个脚印，不断充实和提升自己。做一名真正合格的白衣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在座的各位姐妹们节日快乐，祝大家身体健康，开心快乐每一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