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新冠肺炎健康教育开学第一课学生心得体会精选"/>
      <w:r>
        <w:rPr/>
        <w:t>2023</w:t>
      </w:r>
      <w:r>
        <w:rPr/>
        <w:t>防控新冠肺炎健康教育开学第一课学生心得体会精选</w:t>
      </w:r>
      <w:bookmarkEnd w:id="0"/>
    </w:p>
    <w:p>
      <w:pPr>
        <w:pStyle w:val="Normal"/>
        <w:rPr/>
      </w:pPr>
      <w:r>
        <w:rPr/>
        <w:t>期盼了好久好久的春节终于要来了，对于我们小孩来说，最喜欢的节日莫过于春节了。因为我们可以收很多的压岁钱，还有很多好吃的。快过年了，我们跟往年一样，早早收拾好了行李，准备回家过一个吉祥年。</w:t>
      </w:r>
    </w:p>
    <w:p>
      <w:pPr>
        <w:pStyle w:val="Normal"/>
        <w:rPr/>
      </w:pPr>
      <w:r>
        <w:rPr/>
        <w:t>可是计划赶不上变化，一场突如其来的新型冠状病毒打乱了我们的计划。由于疫情太严重，大家都不能出门了，不能去看爷爷奶奶，不能走亲访友，更不能赶集，所有活动都取消了。每天只能待在家里，听到最多的话就是“勤洗手”、“别忘了戴口罩”、“没事不出门”。爸爸说：“我们呆在家，别乱跑，不添乱就是给祖国做贡献</w:t>
      </w:r>
      <w:r>
        <w:rPr/>
        <w:t>!”</w:t>
      </w:r>
    </w:p>
    <w:p>
      <w:pPr>
        <w:pStyle w:val="Normal"/>
        <w:rPr/>
      </w:pPr>
      <w:r>
        <w:rPr/>
        <w:t>我们每天都会关注疫情发展情况，看着一连串上升的数字，我的心里非常着急难过，幸好治愈的人数也有所增加。这都是全体一线医护工作者不畏艰难，不怕牺牲的结果。</w:t>
      </w:r>
    </w:p>
    <w:p>
      <w:pPr>
        <w:pStyle w:val="Normal"/>
        <w:rPr/>
      </w:pPr>
      <w:r>
        <w:rPr/>
        <w:t>德高望重的钟南山爷爷，他呼吁大家不要去武汉，自己却带领着医疗团队冲到了抗击疫情的最前沿。还有奋战在一线的叔叔阿姨们，他们舍小家为大家，义无反顾地投奔到了这场没有硝烟的战争中，谢谢你们“白衣天使”，为我们付出的全部，你们一定要好好保护好自己，我们等着你们凯旋归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万众一心，众志成城，绝对可以战胜病毒的，中国必胜</w:t>
      </w:r>
      <w:r>
        <w:rPr/>
        <w:t>!</w:t>
      </w:r>
      <w:r>
        <w:rPr/>
        <w:t>武汉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