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递爱心共筑梦想国旗下讲话"/>
      <w:r>
        <w:rPr/>
        <w:t>传递爱心共筑梦想国旗下讲话</w:t>
      </w:r>
      <w:bookmarkEnd w:id="0"/>
    </w:p>
    <w:p>
      <w:pPr>
        <w:pStyle w:val="Normal"/>
        <w:rPr/>
      </w:pPr>
      <w:r>
        <w:rPr/>
        <w:t>爱，能使人感到无限的温暖</w:t>
      </w:r>
      <w:r>
        <w:rPr/>
        <w:t>;</w:t>
      </w:r>
      <w:r>
        <w:rPr/>
        <w:t>爱，在我们心中将永远铭记着。</w:t>
      </w:r>
    </w:p>
    <w:p>
      <w:pPr>
        <w:pStyle w:val="Normal"/>
        <w:rPr/>
      </w:pPr>
      <w:r>
        <w:rPr/>
        <w:t>在一个大雪皑皑的街道上，站着一位孤零零的老太太，她的汽车坏了，急需修理。眼看着飞驶过得车都没能停下来，老太太更是焦急万分。</w:t>
      </w:r>
    </w:p>
    <w:p>
      <w:pPr>
        <w:pStyle w:val="Normal"/>
        <w:rPr/>
      </w:pPr>
      <w:r>
        <w:rPr/>
        <w:t>她在雪地里等了足有一个多小时了，这时，一位名叫乔依的年轻人开着车子，走到了老太太身旁。乔依是一位下了岗的工人，每天都在急匆匆地找工作。但遇到了这位老太太，他便毫不犹豫地帮老太太修理起来。</w:t>
      </w:r>
    </w:p>
    <w:p>
      <w:pPr>
        <w:pStyle w:val="Normal"/>
        <w:rPr/>
      </w:pPr>
      <w:r>
        <w:rPr/>
        <w:t>老太太凝望着这位年轻人，他一身单薄，手冻得像根胡萝卜，身子也快僵硬了。可是，他这双手却还是那么灵活。年轻人快速地拿来了自己车中的工具，一丝不苟地修理起来，他动作是那么麻利，手上还沾满了机油。他热情地对老太太说：“老太太，您再等一会儿，我马上就修好，您可以到我车里去坐坐。”</w:t>
      </w:r>
    </w:p>
    <w:p>
      <w:pPr>
        <w:pStyle w:val="Normal"/>
        <w:rPr/>
      </w:pPr>
      <w:r>
        <w:rPr/>
        <w:t>老太太早已感动不已，车修好了后，她对乔依说：“年轻人，我对你太感激了</w:t>
      </w:r>
      <w:r>
        <w:rPr/>
        <w:t>!</w:t>
      </w:r>
      <w:r>
        <w:rPr/>
        <w:t>你要多少钱</w:t>
      </w:r>
      <w:r>
        <w:rPr/>
        <w:t>?”“</w:t>
      </w:r>
      <w:r>
        <w:rPr/>
        <w:t>不，不了，”乔依回答道“我希望你看到有人需要帮助时，帮帮他们，捐献出一份爱心吧</w:t>
      </w:r>
      <w:r>
        <w:rPr/>
        <w:t>!”</w:t>
      </w:r>
    </w:p>
    <w:p>
      <w:pPr>
        <w:pStyle w:val="Normal"/>
        <w:rPr/>
      </w:pPr>
      <w:r>
        <w:rPr/>
        <w:t>老太太回想着刚才的事，不禁赞叹起乔依来，她走进了一家咖啡馆，喝了一杯咖啡。走出来时，她看见了一位怀了孕的妇女。这么大冬天的，怀了孕应该在家休息呀，怎么这么晚了还来当服务员呢</w:t>
      </w:r>
      <w:r>
        <w:rPr/>
        <w:t>?</w:t>
      </w:r>
      <w:r>
        <w:rPr/>
        <w:t>老太太想着想着，于是给女服务员留下了一大笔钱和一张纸条。只见上面写着：你并不欠我什么，我帮助你就像刚才一位年轻人帮助我一样。</w:t>
      </w:r>
    </w:p>
    <w:p>
      <w:pPr>
        <w:pStyle w:val="Normal"/>
        <w:rPr/>
      </w:pPr>
      <w:r>
        <w:rPr/>
        <w:t>女服务员的心强烈地被打动着，当天晚上，她把事告诉了她丈夫，她丈夫竟然是乔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爱，使三个人的心如此温暖，爱，总能使人与人之间互相感动着、传递着，这就是爱的传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