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讲话稿范文"/>
      <w:r>
        <w:rPr/>
        <w:t>2023</w:t>
      </w:r>
      <w:r>
        <w:rPr/>
        <w:t>部队领导讲话稿范文</w:t>
      </w:r>
      <w:bookmarkEnd w:id="0"/>
    </w:p>
    <w:p>
      <w:pPr>
        <w:pStyle w:val="Normal"/>
        <w:rPr/>
      </w:pPr>
      <w:r>
        <w:rPr/>
        <w:t>同志们：</w:t>
      </w:r>
    </w:p>
    <w:p>
      <w:pPr>
        <w:pStyle w:val="Normal"/>
        <w:rPr/>
      </w:pPr>
      <w:r>
        <w:rPr/>
        <w:t>“</w:t>
      </w:r>
      <w:r>
        <w:rPr/>
        <w:t>七一”前夕，我们在这里隆重集会，放声高歌，抒发胸怀，庆祝党的生日，并对全区农村基层组织建设示范乡镇、党建工作先进系统、党建工作先进社区和先进基层党组织、优秀共产党员、优秀党务工作者进行表彰。这对于动员和激励全区各级党组织和广大共产党员认真学习胡锦涛总</w:t>
      </w:r>
    </w:p>
    <w:p>
      <w:pPr>
        <w:pStyle w:val="Normal"/>
        <w:rPr/>
      </w:pPr>
      <w:r>
        <w:rPr/>
        <w:t>书记重要讲话，贯彻落实刚刚召开的区委九届七次全会精神，进一步树立科学发展观，为实现“五年总量翻番，八年全面小康”目标做出新的贡献，具有重要意义。在此，我谨代表区委、区人大、区政府、区政协，向今天到会的各位同志，并通过你们向全区广大共产党员和全体党务工作者致以崇高的敬意</w:t>
      </w:r>
      <w:r>
        <w:rPr/>
        <w:t>!</w:t>
      </w:r>
      <w:r>
        <w:rPr/>
        <w:t>向受到表彰的先进集体和先进个人表示热烈的祝贺</w:t>
      </w:r>
      <w:r>
        <w:rPr/>
        <w:t>!</w:t>
      </w:r>
    </w:p>
    <w:p>
      <w:pPr>
        <w:pStyle w:val="Normal"/>
        <w:rPr/>
      </w:pPr>
      <w:r>
        <w:rPr/>
        <w:t>今年以来，各级党组织在区委的领导下，团结带领广大干部群众，认真学习贯彻党的十六大和十六届三中全会精神以“三个代表”重要思想和科学发展观为指导，以加快发展为第一要务，以致富群众为第一追求，全区经济建设快速增长，月份，全区预计实现亿元，财政收入亿元，同比分别增长和</w:t>
      </w:r>
      <w:r>
        <w:rPr/>
        <w:t>;</w:t>
      </w:r>
      <w:r>
        <w:rPr/>
        <w:t>群众生活继续改善，上半年，预计城镇在岗职工平均工资元，农民人均纯收入元，同比分别增长、</w:t>
      </w:r>
      <w:r>
        <w:rPr/>
        <w:t>;</w:t>
      </w:r>
      <w:r>
        <w:rPr/>
        <w:t>党的建设全面加强，深入开展“三个代表”重要思想和树立落实科学发展观学习活动，以实施“强基工程”为抓手，以加强能力建设为重点，全区基层党组织建设深入推进，各级领导班子和领导干部综合素质显著提高</w:t>
      </w:r>
      <w:r>
        <w:rPr/>
        <w:t>;</w:t>
      </w:r>
      <w:r>
        <w:rPr/>
        <w:t>发展环境更加优化，坚持以人为本，妥善处理与群众利益密切相关的热点、难点问题，深入开展“平安海陵”创建工作，切实维护社会政治稳定，为我区的加快好范文版权所有发展、全面发展、协调发展提供了有力保证。这些成绩来之不易，凝聚着全区机关各部门点击查看本资料原创网站更多文章和各级党组织的共同努力和集体智慧，凝聚着广大党员干部的辛勤汗水和无私奉献。今天受到表彰的先进集体和先进个人，就是其中的优秀代表，希望大家珍惜荣誉，戒骄戒躁，以良好的形象和最大的工作成效为党旗增光添彩。下面，我简要讲三点意见。</w:t>
      </w:r>
    </w:p>
    <w:p>
      <w:pPr>
        <w:pStyle w:val="Normal"/>
        <w:rPr/>
      </w:pPr>
      <w:r>
        <w:rPr/>
        <w:t>第一，围绕树立和落实科学发展观，进一步凝聚促进海陵更快更好发展的强大合力。发展是科学发展观的第一要义，也是解决一切矛盾和问题的根本所在。最近召开的区委九届七次全会，在认真分析形势和任务的基础上，对全区经济社会发展作出了具体部署。贯彻好这次区委全会精神，把科学发展的任务落到实处，是当前和今后一个时期的一项重要工作。全区各级党组织要把贯彻落实胡锦涛同志讲话精神与传达学习区委全会精神结合起来，把思想和行动统一到科学发展观上来，在解放思想中统一思想，在统一思想中凝聚力量。要通过中心组学习、主题教育、开展大讨论等措施，把对总书记讲话精神的学习成果和对科学发展观的认识体会，转化为促进发展的强大动力，转化为解放思想、抢抓机遇、奋力拼搏、开拓创新的巨大精神力量，团结带领全区万党员、万人民群众，为实现海陵经济社会更快更好地发展而共同奋斗。广大党员干部必须切实增强用科学发展观指导海陵经济社会发展的自觉性和坚定性，坚决破除一切阻碍科学发展观落实的观念，坚决纠正一切偏离科学发展观的行为，坚持一切从实际出发，自觉地将科学发展观贯穿于想问题、作决策、干工作的全过程，以模范行动影响和带领群众谋发展、促发展，使群众创业的热情日益高涨，发展活力竞相迸发，努力形成加快发展的强大合力。</w:t>
      </w:r>
    </w:p>
    <w:p>
      <w:pPr>
        <w:pStyle w:val="Normal"/>
        <w:rPr/>
      </w:pPr>
      <w:r>
        <w:rPr/>
        <w:t>第二，围绕为民利民富民这一根本出发点和落脚点，进一步弘扬求真务实的工作作风。弘扬求真务实的工作作风，是实践“三个代表”重要思想的本质要求，也是把为民利民富民这一目标落到实处的重要保证。坚持求真务实，必须体现在正确的政绩观上。政绩观是干部世界观、人生观、价值观的反映，也是干部权力观、地位观、利益观的体现。我们要用全面的、实践的、群众的观点看待政绩。就我区而言，所谓用全面的观点看政绩，就是在考察考核干部实绩时，既看经济指标，又看社会指标、人文指标和环境指标</w:t>
      </w:r>
      <w:r>
        <w:rPr/>
        <w:t>;</w:t>
      </w:r>
      <w:r>
        <w:rPr/>
        <w:t>既看当前的发展，又看发展的可持续性</w:t>
      </w:r>
      <w:r>
        <w:rPr/>
        <w:t>;</w:t>
      </w:r>
      <w:r>
        <w:rPr/>
        <w:t>既看经济总量的增长，更要看群众得到的实惠</w:t>
      </w:r>
      <w:r>
        <w:rPr/>
        <w:t>;</w:t>
      </w:r>
      <w:r>
        <w:rPr/>
        <w:t>既看“显绩”，又看“潜绩”</w:t>
      </w:r>
      <w:r>
        <w:rPr/>
        <w:t>;</w:t>
      </w:r>
      <w:r>
        <w:rPr/>
        <w:t>既看主观努力，也看客观条件。所谓用实践的观点看政绩，就是看干部工作的实际成效，重点看为群众办了哪些实事，看他所取得的成绩是否能够经得起实践、群众和时间的检验。所谓用群众的观点看政绩，就是把人民群众拥护不拥护、赞成不赞成、高兴不高兴、答应不答应作为衡量干部政绩的最根本标准，看他的工作决策能否注意倾听基层群众的呼声，能否把实现人民群众的利益作为政绩的根本追求。坚持求真务实，必须落实在优良的工作作风上。树立和落实科学发展观，说一千道一万，关键在行动。各级各部门要把树立和落实科学发展观作为干部工作作风建设的重要内容来抓，切实改进领导方式和工作作风，自觉做到心里装着群众、凡事想着群众、工作依靠群众、一切为了群众，认真解决群众关心关注的拆迁征地、社会保障、企业</w:t>
      </w:r>
    </w:p>
    <w:p>
      <w:pPr>
        <w:pStyle w:val="Normal"/>
        <w:rPr/>
      </w:pPr>
      <w:r>
        <w:rPr/>
        <w:t>改制等实际问题，把涉及群众切身利益的工作做好、做细、做实，真正让群众从发展中获得更多的实惠。广大党员干部特别是各级领导干部要切实增强依法行政意识，不仅要严格遵守两个《条例》，在廉政建设方面率先垂范，更要在各自的部门、单位带头转变职能，改进工作作风，规范行政行为，真正树立“为民、务实、清廉”的良好形象。好范文版权所有</w:t>
      </w:r>
    </w:p>
    <w:p>
      <w:pPr>
        <w:pStyle w:val="Normal"/>
        <w:rPr/>
      </w:pPr>
      <w:r>
        <w:rPr/>
        <w:t>第三，围绕实施“强基工程”，进一步增强基层党组织和党员队伍的凝聚力、战斗力和影响力。党的基层组织是党的全部工作和战斗力的基础。实践点击查看本资料原创网站更多文章证明，基层党组织强，党员干部强，大局就能稳定，人心就能凝聚，发展就有保证。要切实抓好基层党建工作。坚持围绕中心、服务大局、拓宽领域、强化功能，切实加强和改进基层党建工作，努力把党的基层组织建设成为贯彻“三个代表”重要思想的组织者、推动者和实践者。抓住发展经济、善待百姓这个根本，强力推进农村基层党建工作，以村级组织换届为契机，全面推行村党组织书记“双推一选”，切实加强以村党组织为核心的村级组织建设，进一步理顺村“两委”关系，建立健全科学规范的民主管理和决策机制。突出团结群众、服务群众这个重点，切实加强以社区党组织为核心的社区各类组织建设，坚持开展“党建工作先进社区”争创活动，积极构建以社区党组织为核心、社区党员干部为主体、驻区单位党组织积极参与的社区党建工作联动网络。着眼于扩大覆盖面、提高影响力，切实加强对非公有制经济组织和改制企业党建工作的指导，组织开展党员示范岗、党员责任区和“双争创、双保障”活动，积极探索非公有制经济组织党建工作的有效机制。要不断加强领导班子和干部队伍建设。切实按照“一手抓发展，一手抓队伍”的要求，始终把加强各级领导班子、领导干部的思想和能力建设放到首位。坚持按照发展的要求调优配强各级领导班子，使其成为善于统揽全局、善于谋划长远、善于协调各方、善于见微知著的坚强领导集体。坚持用“三个代表”重要思想武装干部，用科学发展观指导教育干部，不断提高他们的理论思维、战略思维、辩证思维能力</w:t>
      </w:r>
      <w:r>
        <w:rPr/>
        <w:t>;</w:t>
      </w:r>
      <w:r>
        <w:rPr/>
        <w:t>继续强化实践锻炼，通过“”、“下挂”、选派等方法，把优秀党员干部放到基层、放到工作第一线、放到艰苦环境中去磨练、摔打，切实增强各级领导干部特别是年轻干部统筹兼顾抓发展的能力。各级点击查看本资料原创网站更多文章干部要把加强学习、增强素质、提高执政能力与水平作为紧迫任务，坚持在发展中学习、在实践中学习，学会运用科学的思想方法来思考问题、谋划发展、指导工作。大力实施“先锋工程”，坚持强化教育、严格管理，注重宣传典型、弘扬先进，引导和鼓励基层广大党员干部充分发挥先锋模范作用，积极争当发展的带头人、群众的贴心人、党的路线方针政策的模范执行人、廉洁奉公的清白人。</w:t>
      </w:r>
    </w:p>
    <w:p>
      <w:pPr>
        <w:pStyle w:val="Normal"/>
        <w:rPr/>
      </w:pPr>
      <w:r>
        <w:rPr/>
        <w:t>同志们，历史和时代为海陵创造了具有特殊意义的发展机遇，让我们牢固树立科学的发展观，坚定发展信心，保持昂扬斗志，在应对挑战中把握机遇，在扬长避短中增创优势，在超越自我中寻求突破，使发展的速度更快，发展的质量更高，发展的后劲更足，为实现海陵经济社会全面协调可持续发展而努力奋斗</w:t>
      </w:r>
      <w:r>
        <w:rPr/>
        <w:t>!</w:t>
      </w:r>
    </w:p>
    <w:p>
      <w:pPr>
        <w:pStyle w:val="Normal"/>
        <w:rPr/>
      </w:pPr>
      <w:r>
        <w:rPr/>
        <w:t>发言稿相关文章：</w:t>
      </w:r>
    </w:p>
    <w:p>
      <w:pPr>
        <w:pStyle w:val="Normal"/>
        <w:rPr/>
      </w:pPr>
      <w:r>
        <w:rPr/>
        <w:t>1.</w:t>
      </w:r>
      <w:r>
        <w:rPr/>
        <w:t>发言稿范文</w:t>
      </w:r>
    </w:p>
    <w:p>
      <w:pPr>
        <w:pStyle w:val="Normal"/>
        <w:rPr/>
      </w:pPr>
      <w:r>
        <w:rPr/>
        <w:t>2.</w:t>
      </w:r>
      <w:r>
        <w:rPr/>
        <w:t>经典的领导发言稿精选范文五篇</w:t>
      </w:r>
    </w:p>
    <w:p>
      <w:pPr>
        <w:pStyle w:val="Normal"/>
        <w:rPr/>
      </w:pPr>
      <w:r>
        <w:rPr/>
        <w:t>3.</w:t>
      </w:r>
      <w:r>
        <w:rPr/>
        <w:t>座谈会发言稿精选</w:t>
      </w:r>
      <w:r>
        <w:rPr/>
        <w:t>5</w:t>
      </w:r>
      <w:r>
        <w:rPr/>
        <w:t>篇范文</w:t>
      </w:r>
    </w:p>
    <w:p>
      <w:pPr>
        <w:pStyle w:val="Normal"/>
        <w:rPr/>
      </w:pPr>
      <w:r>
        <w:rPr/>
        <w:t>4.</w:t>
      </w:r>
      <w:r>
        <w:rPr/>
        <w:t>工作表态发言稿精选五篇</w:t>
      </w:r>
    </w:p>
    <w:p>
      <w:pPr>
        <w:pStyle w:val="Normal"/>
        <w:widowControl/>
        <w:bidi w:val="0"/>
        <w:spacing w:before="180" w:after="180"/>
        <w:jc w:val="left"/>
        <w:rPr/>
      </w:pPr>
      <w:r>
        <w:rPr/>
        <w:t>5.</w:t>
      </w:r>
      <w:r>
        <w:rPr/>
        <w:t>优秀会议发言稿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