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销售员简单辞职报告范文精选"/>
      <w:r>
        <w:rPr/>
        <w:t>经典版销售员简单辞职报告范文精选</w:t>
      </w:r>
      <w:bookmarkEnd w:id="0"/>
    </w:p>
    <w:p>
      <w:pPr>
        <w:pStyle w:val="Normal"/>
        <w:rPr/>
      </w:pPr>
      <w:r>
        <w:rPr/>
        <w:t>尊敬的销售部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销售部里，领导们也对我十分的关心，从刚进入销售部开始，我就感受到从上至下的温暖。因为我是销售部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销售部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