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工作汇报范文"/>
      <w:r>
        <w:rPr/>
        <w:t>民警工作汇报范文</w:t>
      </w:r>
      <w:bookmarkEnd w:id="0"/>
    </w:p>
    <w:p>
      <w:pPr>
        <w:pStyle w:val="Normal"/>
        <w:rPr/>
      </w:pPr>
      <w:r>
        <w:rPr/>
        <w:t>尊敬的各位</w:t>
      </w:r>
      <w:r>
        <w:rPr/>
        <w:t>XX</w:t>
      </w:r>
      <w:r>
        <w:rPr/>
        <w:t>村的父老乡亲，群众工作领导：</w:t>
      </w:r>
    </w:p>
    <w:p>
      <w:pPr>
        <w:pStyle w:val="Normal"/>
        <w:rPr/>
      </w:pPr>
      <w:r>
        <w:rPr/>
        <w:t>我是</w:t>
      </w:r>
      <w:r>
        <w:rPr/>
        <w:t>XX</w:t>
      </w:r>
      <w:r>
        <w:rPr/>
        <w:t>，</w:t>
      </w:r>
      <w:r>
        <w:rPr/>
        <w:t>XX</w:t>
      </w:r>
      <w:r>
        <w:rPr/>
        <w:t>派出所副所长。站在金星村群众工作站指导员的工作岗位上，不知不觉中又一年了。在这一年当中本人积极响应党的号召，秉承为人民服务的宗旨，努力学习政治理论和文化知识，认真执行“一推行四公开”群众工作措施，坚持开展“大走访”工作，切实协同站长做好群众工作，为打造更好的与人民群众的血肉联系，贡献自己的一份光和热。现将我一年工作情况汇报如下：</w:t>
      </w:r>
    </w:p>
    <w:p>
      <w:pPr>
        <w:pStyle w:val="Normal"/>
        <w:rPr/>
      </w:pPr>
      <w:r>
        <w:rPr/>
        <w:t>一、积极深化学习，深入把握群众动态，探索群众工作新方法。</w:t>
      </w:r>
    </w:p>
    <w:p>
      <w:pPr>
        <w:pStyle w:val="Normal"/>
        <w:rPr/>
      </w:pPr>
      <w:r>
        <w:rPr/>
        <w:t>利用两实信息采集工作时机，对</w:t>
      </w:r>
      <w:r>
        <w:rPr/>
        <w:t>XX</w:t>
      </w:r>
      <w:r>
        <w:rPr/>
        <w:t>村每个村组情况进行详细细致的走访。金星村共有</w:t>
      </w:r>
      <w:r>
        <w:rPr/>
        <w:t>12</w:t>
      </w:r>
      <w:r>
        <w:rPr/>
        <w:t>组，实有人口有</w:t>
      </w:r>
      <w:r>
        <w:rPr/>
        <w:t>1532</w:t>
      </w:r>
      <w:r>
        <w:rPr/>
        <w:t>人，约占总实有人口的五分之四，流动人口不多。</w:t>
      </w:r>
      <w:r>
        <w:rPr/>
        <w:t>XX</w:t>
      </w:r>
      <w:r>
        <w:rPr/>
        <w:t>村恒旺混凝土二期工地的阻工事件由于群众对政策内容理解的不透彻，引发群众与工作人员对立。后来通过多方面走访和做工作，向群众宣讲法律、政策，重心放在理顺干群关系，让群众重新认识到政府工作人员的工作是站在人民立场上开展的。把握好矛盾主要方面，解决由于群众对政策不理解导致的不支持问题，进而优化了当地的经济环境，保障群众合法利益。</w:t>
      </w:r>
    </w:p>
    <w:p>
      <w:pPr>
        <w:pStyle w:val="Normal"/>
        <w:rPr/>
      </w:pPr>
      <w:r>
        <w:rPr/>
        <w:t>二、秉承为人民服务宗旨，全心全意为群众办实事，办好事。</w:t>
      </w:r>
    </w:p>
    <w:p>
      <w:pPr>
        <w:pStyle w:val="Normal"/>
        <w:rPr/>
      </w:pPr>
      <w:r>
        <w:rPr/>
        <w:t>上半年了解到</w:t>
      </w:r>
      <w:r>
        <w:rPr/>
        <w:t>XX</w:t>
      </w:r>
      <w:r>
        <w:rPr/>
        <w:t>村某组新老组长发生打架事件，组上相关工作难于开展，群众怨声载道。为解决此事及时联系站长，协同群众工作站其他同志，采取各个击破的办法，单独和双方进行沟通，解开心结，达成一致意见，圆满平息此事。之后又有群众反映</w:t>
      </w:r>
      <w:r>
        <w:rPr/>
        <w:t>XX</w:t>
      </w:r>
      <w:r>
        <w:rPr/>
        <w:t>组组长</w:t>
      </w:r>
      <w:r>
        <w:rPr/>
        <w:t>__</w:t>
      </w:r>
      <w:r>
        <w:rPr/>
        <w:t>武利用职务之便私自侵占组上征地款，我所立即组织专人对此事进行调查，查实</w:t>
      </w:r>
      <w:r>
        <w:rPr/>
        <w:t>__</w:t>
      </w:r>
      <w:r>
        <w:rPr/>
        <w:t>武职务侵占事实成立，迅速传唤</w:t>
      </w:r>
      <w:r>
        <w:rPr/>
        <w:t>XX</w:t>
      </w:r>
      <w:r>
        <w:rPr/>
        <w:t>，追回侵吞款项，为群众挽回经济损失达</w:t>
      </w:r>
      <w:r>
        <w:rPr/>
        <w:t>23</w:t>
      </w:r>
      <w:r>
        <w:rPr/>
        <w:t>万余元。另外通过实地走访调查，为金星村</w:t>
      </w:r>
      <w:r>
        <w:rPr/>
        <w:t>3</w:t>
      </w:r>
      <w:r>
        <w:rPr/>
        <w:t>名无户口人员解决户口，解决了他们因没有户口在实际生活中带来的居多不便。群众的满意度不断提升，更体现了群众工作站为群众服务，想群众之所想，急群众之所急的工作理念。</w:t>
      </w:r>
    </w:p>
    <w:p>
      <w:pPr>
        <w:pStyle w:val="Normal"/>
        <w:rPr/>
      </w:pPr>
      <w:r>
        <w:rPr/>
        <w:t>三、紧跟党的步伐，与组织同步，廉洁自律，政治思想学习不间断。</w:t>
      </w:r>
    </w:p>
    <w:p>
      <w:pPr>
        <w:pStyle w:val="Normal"/>
        <w:rPr/>
      </w:pPr>
      <w:r>
        <w:rPr/>
        <w:t>今年由十七大迈步到。会议精神、政策文件及时跟进学习。从全面建设小康社会到全面建成小康社会，从提出科学发展观到将科学发展观发展成为党的指导思想，再从经济、政治、文化、社会建设的“四位一体”到添加生态文明建设的“五位一体”党的思路不断前行，自身思想也不断升华。组织生活上，积极协助群众工作站站长工作，协调群众工作站工作人员积极参与群众工作，为密切干群关系，全心全意为人民服务做出应有的贡献，工作作风严谨、正派，做到不拿群众一针一线，没有任何的贪污腐败行为。</w:t>
      </w:r>
    </w:p>
    <w:p>
      <w:pPr>
        <w:pStyle w:val="Normal"/>
        <w:widowControl/>
        <w:bidi w:val="0"/>
        <w:spacing w:before="180" w:after="180"/>
        <w:jc w:val="left"/>
        <w:rPr/>
      </w:pPr>
      <w:r>
        <w:rPr/>
        <w:t>一年工作下来收获不少，但是也存在些许工作困境。公安派出所的警力少、工作量大，导致走访群众和密切联系群众的时间不多，没有过多与群众打成一片，融为一体。今后必将采取一些强有力的措施保障走访群众的时间和质量，促使人民群众与领导干部之间能够更加深入的认识，更加全面了解。群众工作再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