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增强体质的演讲稿"/>
      <w:r>
        <w:rPr/>
        <w:t>大学生增强体质的演讲稿</w:t>
      </w:r>
      <w:bookmarkEnd w:id="0"/>
    </w:p>
    <w:p>
      <w:pPr>
        <w:pStyle w:val="Normal"/>
        <w:rPr/>
      </w:pPr>
      <w:r>
        <w:rPr/>
        <w:t>妈妈告诉我，我从小就特别容易生病，尤其是遇到气候变化就更加适应不了，整天咳嗽。可现在呢</w:t>
      </w:r>
      <w:r>
        <w:rPr/>
        <w:t>?</w:t>
      </w:r>
      <w:r>
        <w:rPr/>
        <w:t>哈哈，亲爱的朋友，这些都是过去的事情了。我的身体很棒，好长时间也没生病了。你想知道是什么原因吗</w:t>
      </w:r>
      <w:r>
        <w:rPr/>
        <w:t>?</w:t>
      </w:r>
      <w:r>
        <w:rPr/>
        <w:t>我要大声地告诉你：是运动</w:t>
      </w:r>
      <w:r>
        <w:rPr/>
        <w:t>!</w:t>
      </w:r>
      <w:r>
        <w:rPr/>
        <w:t>我总生病，大家都知道，爸爸妈妈也很想为我找个治疗的办法，可是总是找不到，他们为此伤透了脑筋。有一天，爸爸对我说：“从今天起你每天早起做锻炼，因为锻炼身体可以增强身体的抵抗力。”我对此虽半信半疑，但还是开始锻炼起来。开始几天还好，过了几天，怕苦怕累的思想使我越来越不愿干了。早上爸爸叫我半天我也不肯起来，动作也磨磨蹭蹭的。这一切被爸爸都看在眼里，感到很痛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次，他对我说：“你是个懦夫。”听到这话我很伤心，也很不服气，于是我又重新振作起来。从此，每当天还蒙蒙亮，我就开始起来运动了……就这样，久而久之我养成了锻炼的习惯。每天都坚持做半个小时的运动，到了雨天，我就在家里做操。付出了总会有收获。奇迹出现了。以前我做不到的难的动作我现在可以做得很好，比如仰卧起坐，以前一分钟</w:t>
      </w:r>
      <w:r>
        <w:rPr/>
        <w:t>20</w:t>
      </w:r>
      <w:r>
        <w:rPr/>
        <w:t>多个，现在却能做</w:t>
      </w:r>
      <w:r>
        <w:rPr/>
        <w:t>40</w:t>
      </w:r>
      <w:r>
        <w:rPr/>
        <w:t>多个。身体素质就更有进步了，以前容易感冒，现在无论气候变化多强烈，也很少感冒。上课也比原来精神多了，饭量大大增加。更重要的是我肯帮爸爸妈妈做家务了，因为我有的是力气啊，他们可高兴了</w:t>
      </w:r>
      <w:r>
        <w:rPr/>
        <w:t>!</w:t>
      </w:r>
      <w:r>
        <w:rPr/>
        <w:t>我有了很深的体会：生命在于运动</w:t>
      </w:r>
      <w:r>
        <w:rPr/>
        <w:t>!</w:t>
      </w:r>
      <w:r>
        <w:rPr/>
        <w:t>今后我还要继续坚持下去，做一个健康有用的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