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动工作申请书"/>
      <w:r>
        <w:rPr/>
        <w:t>调动工作申请书</w:t>
      </w:r>
      <w:bookmarkEnd w:id="0"/>
    </w:p>
    <w:p>
      <w:pPr>
        <w:pStyle w:val="Normal"/>
        <w:rPr/>
      </w:pPr>
      <w:r>
        <w:rPr/>
        <w:t>牛航总经理办公室</w:t>
      </w:r>
      <w:r>
        <w:rPr/>
        <w:t>:</w:t>
      </w:r>
    </w:p>
    <w:p>
      <w:pPr>
        <w:pStyle w:val="Normal"/>
        <w:rPr/>
      </w:pPr>
      <w:r>
        <w:rPr/>
        <w:t>鉴于目前广告投票工作已经接近尾声，接下去的正式发布也要即将来临。。并且发布后的效果可能使得牛航招聘处日日牛山牛海。工作量之大可想而知，偶自身就已经能力足，在前期的候选广告征集，专项讨论会议和正式投票等工作活动中已经显现出工作效率低，组织能力差和质量平平等缺点。。。为了下阶段更重大，更全面工作的顺利展开，偶认为应该给人力资源部调入人手，上次牛总给的同志，基本都没来报道，来的也只是晚上吃饭时间露个脸，在七里香和烧烤店请了几顿饭，喝了</w:t>
      </w:r>
      <w:r>
        <w:rPr/>
        <w:t>6</w:t>
      </w:r>
      <w:r>
        <w:rPr/>
        <w:t>，</w:t>
      </w:r>
      <w:r>
        <w:rPr/>
        <w:t>7</w:t>
      </w:r>
      <w:r>
        <w:rPr/>
        <w:t>瓶。。迷糊状态下，勉强靠着</w:t>
      </w:r>
      <w:r>
        <w:rPr/>
        <w:t>8</w:t>
      </w:r>
      <w:r>
        <w:rPr/>
        <w:t>知道是女朋友还是什么什么朋友的搀扶下才得以全身而退，才未给公司及其个人形象带来更大损害。。工作的事情却只字提。。。。。。接下去便再次消失，至今为见。。只有一张病假条。。。致使目前人力资源部还是人手紧缺，所以偶建议公司再调配人力过来参与项目。。以免耽误牛航大事。。</w:t>
      </w:r>
    </w:p>
    <w:p>
      <w:pPr>
        <w:pStyle w:val="Normal"/>
        <w:rPr/>
      </w:pPr>
      <w:r>
        <w:rPr/>
        <w:t>偶个人推荐刚进单位久的同志，此同志能力俗，而且积极勤奋，琴棋书画样样精通。。吹拉弹唱项项在行。。吃喝玩乐无所不能。。实乃牛才也。。而且早前也主动申请参与此次的招聘项目，信心十足。。偶认为应给予其参与单独专职项目的机会，以进一步发挥及考察其能力，兼挖掘潜力。。。</w:t>
      </w:r>
    </w:p>
    <w:p>
      <w:pPr>
        <w:pStyle w:val="Normal"/>
        <w:rPr/>
      </w:pPr>
      <w:r>
        <w:rPr/>
        <w:t>所以，偶申请将同志从目前的打杂工，调入人力资源部。。万分希望牛总尽快批准。谢谢。</w:t>
      </w:r>
    </w:p>
    <w:p>
      <w:pPr>
        <w:pStyle w:val="Normal"/>
        <w:rPr/>
      </w:pPr>
      <w:r>
        <w:rPr/>
        <w:t>吹牛航空公司人力资源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