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雄关大型政论片观后感800字最新"/>
      <w:r>
        <w:rPr/>
        <w:t>2023</w:t>
      </w:r>
      <w:r>
        <w:rPr/>
        <w:t>《雄关》大型政论片观后感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只争朝夕，不负韶华。”时间不等人。习近平总书记指出，党建工作的核心是政治工作，政治工作的核心是组织工作。“组织干部是管党员的党员，管干部的干部，管人才的人才。”中央一号文件提出了今年的两个目标，一个是实现全面小康，一个是决胜脱贫攻坚战。“党的决策，就是组织工作的方向。”当前疫情防控形势依然严峻复杂，“疫情防控是人民战争、总体战、阻击战”，总书记在北京考察疫情联防联控工作时指明了方向，也指出了紧迫感、责任感和使命感。“牢记初心，不辱使命”，组织干部既要勇于投身战疫一线，又要引导党员干部奋勇向前，在疫情面前发挥先锋模范作用。组工干部要会“喝”，给先进喝彩，给后进喝斥，给自己喝水。</w:t>
      </w:r>
    </w:p>
    <w:p>
      <w:pPr>
        <w:pStyle w:val="Normal"/>
        <w:rPr/>
      </w:pPr>
      <w:r>
        <w:rPr/>
        <w:t>“</w:t>
      </w:r>
      <w:r>
        <w:rPr/>
        <w:t>送人玫瑰手留余香。”组工干部要学会给先进喝彩。疫情就是命令，防控就是责任。党员干部要守土有责，守土担责，守土尽责。在防疫一线，吃苦耐劳艰苦奋斗，尽职尽责，贯彻落实党的路线方针政策，严格按照“坚定信心，同舟共济，科学防治，精准施策”的防疫要求，深入一线，做实做细，从疫情防控，到组织复工生产，件件都有着落，有承诺。让党放心，让群众满意。对于那些冲锋在前，逆行在路上的防疫英雄，组工干部要及时发现、宣传，为“干事者”喝彩。党员队伍中脱颖而出的后备人才，要给予更多关爱和鼓励，让优秀成为人才培养的基础，为党发现和培养更多具有担当精神和实践能力的创新人才。上海市组织部门联合社区公益行动开展联防联控工作，涌现出了众多网红级优秀人才，及时发现宣传，并将个人事迹归档保存。既是对人才的激励，又是给人才的培养。很有现实指导性、针对性和实效性，为基层人才成长提供了强大的正能量。</w:t>
      </w:r>
    </w:p>
    <w:p>
      <w:pPr>
        <w:pStyle w:val="Normal"/>
        <w:rPr/>
      </w:pPr>
      <w:r>
        <w:rPr/>
        <w:t>“</w:t>
      </w:r>
      <w:r>
        <w:rPr/>
        <w:t>红红脸，出出汗。”组工干部要学会给后进“喝斥”。对人才培养和造就，要依靠群众，“从群众中来，到群众中去”。听群众的声音，对人才培养，群众最有发言权。疫情就是敌情，防疫就是战斗。在防控疫情形势严峻复杂的情况下，倘若降低要求，放松警惕，丧失斗志，没有勇气，那一定会成为懦夫和耻辱。在疫情防控面前，当前最重要的工作就是党员带头遵守防控原则和法律法规，努力成为基层铜墙铁壁的一砖一瓦。为打赢疫情阻击战，奉献青春活力和为民激情。组工干部要学会到疫情控制一线，对那些站在“后面”喊、不在前线干，站在边上看、不在前头干的党员干部，都要“扯扯袖子”，提提醒</w:t>
      </w:r>
      <w:r>
        <w:rPr/>
        <w:t>;</w:t>
      </w:r>
      <w:r>
        <w:rPr/>
        <w:t>甚至在疫情防控工作中，对形式主义、官僚主义的“面子工程”“形象工程”要有喝斥声。叫停“形式主义”，是组工干部的责任与担当。疫情防控的成效是对“不忘初心，牢记使命”主题教育成果的检验。通过叫停方式，让那些热衷“面子”，却没有“里子”</w:t>
      </w:r>
      <w:r>
        <w:rPr/>
        <w:t>;</w:t>
      </w:r>
      <w:r>
        <w:rPr/>
        <w:t>热衷“喊”，却没有“干”的党员干部，“红红脸”“出出汗”。既是对人才的保护，又是对人才的警示教育。批评教育，是让人才有更好的成长选择，让人才有更安全的培养环境。北京市朝阳区在疫情防控工作中，开展专项整治行动，让组工干部沉下去，对那些“面子”强，里子弱的干部，给予喝斥，叫停。让更多干事创业的好党员好干部，脱颖而出。</w:t>
      </w:r>
    </w:p>
    <w:p>
      <w:pPr>
        <w:pStyle w:val="Normal"/>
        <w:rPr/>
      </w:pPr>
      <w:r>
        <w:rPr/>
        <w:t>“</w:t>
      </w:r>
      <w:r>
        <w:rPr/>
        <w:t>之善若水。”组工干部要学会给自己“喝水”。组工干部是党建工作的核心成员。讲政治、讲正气，是组工干部的重要使命和责任。不忘服务党员的初心，牢记引领党建的使命。组工干部要多给自己“喝水”。意识到自己知识欠缺，就给自己补充“知识水”</w:t>
      </w:r>
      <w:r>
        <w:rPr/>
        <w:t>;</w:t>
      </w:r>
      <w:r>
        <w:rPr/>
        <w:t>意识到自己“能力弱”，就给自己补充“能力水”</w:t>
      </w:r>
      <w:r>
        <w:rPr/>
        <w:t>;“</w:t>
      </w:r>
      <w:r>
        <w:rPr/>
        <w:t>意识到“心理压力”，就给自己补充“心理健康”。等等。把自己的事情做好，“守好自己的门，做好自己的事”，这是当前疫情防控工作中最重要的责任。疫情面前，人人有责。宅在家，不慌乱</w:t>
      </w:r>
      <w:r>
        <w:rPr/>
        <w:t>;</w:t>
      </w:r>
      <w:r>
        <w:rPr/>
        <w:t>站在岗，不添乱。牢固树立安全健康意识，以“两个维护”践行习近平新时代中国特色社会主义思想，增强“四个意识”，树立“四个自信”，坚决“听党话，跟党走”，“坚定信心，同舟共济，科学防治，精准施策”，群策群力，联防联控，一定打赢疫情防控人民战、总体战、阻击战。组工干部要学会尊重事实，认认真真做好岗位工作，尽心尽责提高服务水平。让自己成为敢检视不足、对标责任、补充短板的“组工人”。天津市组织部门制定了疫情防控中干部预警机制，确保组工干部始终保持工作激情和活力，不断提高自身免疫力和抵抗力，强化“越是艰险越向前”的组工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喝的组工干部，宁静致远。但愿每个组工干部都能成为新时代党的事业健康发展新动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