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的要求精彩范文"/>
      <w:r>
        <w:rPr/>
        <w:t>小学生演讲的要求精彩范文</w:t>
      </w:r>
      <w:bookmarkEnd w:id="0"/>
    </w:p>
    <w:p>
      <w:pPr>
        <w:pStyle w:val="Normal"/>
        <w:rPr/>
      </w:pPr>
      <w:r>
        <w:rPr/>
        <w:t>中国素以文明古国，礼仪之邦著称于世。中华民族历史悠久，文化渊源流长，为人类文明发展做出了非凡的贡献。“明礼诚信”也是中华民族优良的传统美德之一，是社会公德的重要内容，也是《公民道德建设实施纲要》中首次提出的基本道德规范之一。它实际包含着“明礼”和“诚信”两个规范。理解和阐释“明礼诚信”，需要分别理解“明礼”与“诚信”</w:t>
      </w:r>
      <w:r>
        <w:rPr/>
        <w:t>;</w:t>
      </w:r>
      <w:r>
        <w:rPr/>
        <w:t>还需要把二者结合起来认识，以便更好地把握它们的内在联系。“明礼”是人的行为外在表先，是讲究“礼仪”、“礼让”，主要包括重礼节和将礼貌，简单的说就是讲文明，注重公共文明和公共道德，包括维护公共秩序，遵守交通规则，不随地吐痰，不乱扔垃圾，不在公共场所大声喧哗、不扰乱公共秩序。小朋友在这些生活细节中，养成懂礼节、讲礼貌的</w:t>
      </w:r>
      <w:r>
        <w:rPr/>
        <w:t>`</w:t>
      </w:r>
      <w:r>
        <w:rPr/>
        <w:t>习惯，归根到底，是养成尊重他人、互相礼让的道德精神。“诚信”是人的内心状态，“诚”主要讲的是诚恳、诚实，不弄虚作假，“信”是讲信用、信任，不欺诈坑弱，做到诚恳待人，以信用取信于人，对他人讲信任。今天，在小学生中进行这项教育，既是弘扬中华民族优秀文化、继承优良传统美德，也是帮助孩子们从小树立国家利益高于一切的观念，使爱祖国、爱集体的思想更好地深入幼小心灵。为了更好地贯彻精神，以下是我的具体措施：</w:t>
      </w:r>
    </w:p>
    <w:p>
      <w:pPr>
        <w:pStyle w:val="Normal"/>
        <w:rPr/>
      </w:pPr>
      <w:r>
        <w:rPr/>
        <w:t>一、认知明理，促其行为</w:t>
      </w:r>
    </w:p>
    <w:p>
      <w:pPr>
        <w:pStyle w:val="Normal"/>
        <w:rPr/>
      </w:pPr>
      <w:r>
        <w:rPr/>
        <w:t>“</w:t>
      </w:r>
      <w:r>
        <w:rPr/>
        <w:t>行是知之始，知是行之成”，对学生进行思想道德教育的过程就是培养学生知、情、意、行的过程，学生要养成良好礼仪和行为习惯，首先是以知为开端，遵循知、情、意、行的内在规律，最后以形成自觉、自主、自动的行为习惯为归宿。知是行为的先导，是产生行为的思想基础。对学生进行礼仪教育，首先要对学生进行思想教育的灌输，教给学生应具有良好品质，帮助他们分析社会生活上和集体生活中的各种现象，使他们懂得讲礼仪、守规范的重要意义，识别和抵制不文明的行为习惯和言行举止。养成讲文明、讲礼仪，守信用的自觉性。抓住《小学生日常行为规范》这一主教材，加强文明礼仪教育和行为规范的训练，以促使学生从小养成良好的文明礼仪行为习惯。我以《小学生日常行为规范》作为进行礼仪教育的重要依据。利用班会、晨会、中队活动逐条宣讲《规范》和《礼仪常规》让学生句句理解，时时对照，付之行动，并紧扣以文明礼貌</w:t>
      </w:r>
      <w:r>
        <w:rPr/>
        <w:t>--</w:t>
      </w:r>
      <w:r>
        <w:rPr/>
        <w:t>做人的基本素养，诚实守信</w:t>
      </w:r>
      <w:r>
        <w:rPr/>
        <w:t>--</w:t>
      </w:r>
      <w:r>
        <w:rPr/>
        <w:t>为人的基本准则，学会关心</w:t>
      </w:r>
      <w:r>
        <w:rPr/>
        <w:t>--</w:t>
      </w:r>
      <w:r>
        <w:rPr/>
        <w:t>让世界充满人情味，学会合作</w:t>
      </w:r>
      <w:r>
        <w:rPr/>
        <w:t>--</w:t>
      </w:r>
      <w:r>
        <w:rPr/>
        <w:t>发挥</w:t>
      </w:r>
      <w:r>
        <w:rPr/>
        <w:t>1+12</w:t>
      </w:r>
      <w:r>
        <w:rPr/>
        <w:t>效应，学会竞争——</w:t>
      </w:r>
      <w:r>
        <w:rPr/>
        <w:t>21</w:t>
      </w:r>
      <w:r>
        <w:rPr/>
        <w:t>世纪的必备素养为中心礼仪常规进行思想教育，联系生活实际中一些伦理道德行为问题进行辨析。通过学习、对照、讨论，使学生从认识到守规范、讲礼仪是一个人最基本的行为要求和准则。它既是社会发展的需要，又是自我完善的需要，从而使学生产生对文明的愉快情感，给良好文明行为习惯的养成打下思想基础。</w:t>
      </w:r>
    </w:p>
    <w:p>
      <w:pPr>
        <w:pStyle w:val="Normal"/>
        <w:rPr/>
      </w:pPr>
      <w:r>
        <w:rPr/>
        <w:t>二、强化训练，开展活动</w:t>
      </w:r>
    </w:p>
    <w:p>
      <w:pPr>
        <w:pStyle w:val="Normal"/>
        <w:rPr/>
      </w:pPr>
      <w:r>
        <w:rPr/>
        <w:t>《规范》实施的过程的基础，是学生文明习惯的养成过程，而习惯的形成又在于训练，它的特点是规定性和重复性，对学生礼貌用语、做事原则、规范性要求进行反复训练。树立典型示范，引导礼仪方向。美国教育家洛克曾经说过这样一段发人深思的话，他说：对儿童进行教育，最容易而最有效的方法，是把人的应该做事情的榜样放在他们眼前，用榜样人物的先进思想、高尚情操、优秀品质、模范行为教育学生，使养成教育形象化、具体化，通过榜样的示范作用，给学生一个更感性、更直观的认识。</w:t>
      </w:r>
      <w:r>
        <w:rPr/>
        <w:t>1</w:t>
      </w:r>
      <w:r>
        <w:rPr/>
        <w:t>、名人示范。如我们联系思想品德教材中的《讲究礼节》中的周公进行思想教育等。</w:t>
      </w:r>
      <w:r>
        <w:rPr/>
        <w:t>2</w:t>
      </w:r>
      <w:r>
        <w:rPr/>
        <w:t>、教师示范。教师自己端正态度，树良好的师德形象，关心热爱学生。老师好的师德形象，直接影响着学生，熏陶着学生的思想品质。</w:t>
      </w:r>
    </w:p>
    <w:p>
      <w:pPr>
        <w:pStyle w:val="Normal"/>
        <w:rPr/>
      </w:pPr>
      <w:r>
        <w:rPr/>
        <w:t>3</w:t>
      </w:r>
      <w:r>
        <w:rPr/>
        <w:t>、学生示范。通过自我认识、自我训练、自我完善，促进良好公德行为习惯养成。</w:t>
      </w:r>
      <w:r>
        <w:rPr/>
        <w:t>4</w:t>
      </w:r>
      <w:r>
        <w:rPr/>
        <w:t>、搞活班队活动阵地，学生良好品德的养成，让学生在活动中渗透。班队活动是学校对进行传统美德礼仪教育的主阵地，使班队活动内容更充实，班队活动的最大特点就是让学生亲自参加实践，这就为学生提供了良好的时机活动，活动对小学生来说是自由的、轻松的、愉快的。他们会大胆地、毫不顾虑地、真实地表现出自己的行为。班队活动是学生自己管理自己、自己教育自己的有效方式，在活动中我们把《小公民建设》同爱国主义教育、集体主义教育等有机结合。例如开展一些“公共场所活动礼节训练”、“名人明礼诚信故事比赛”、“没有诚信，我们的社会会如何”主题班会，以及一些助老、助小、助残、助弱、扶贫等关心他人的小实践活动。</w:t>
      </w:r>
    </w:p>
    <w:p>
      <w:pPr>
        <w:pStyle w:val="Normal"/>
        <w:rPr/>
      </w:pPr>
      <w:r>
        <w:rPr/>
        <w:t>三、营造环境，优化氛围</w:t>
      </w:r>
    </w:p>
    <w:p>
      <w:pPr>
        <w:pStyle w:val="Normal"/>
        <w:rPr/>
      </w:pPr>
      <w:r>
        <w:rPr/>
        <w:t>优化教室环境是养成教育中的一个重要外部条件，创立一个整洁、优美、文明的氛围，给学生以一种良好的环境，对陶冶学生的道德情操，具有很强的潜移默化的作用。教室正前方有国旗悬挂、教室后墙有班训、教室有名人名言、图书角、黑板报、学习园地、卫生角，在走廊楼道悬挂“请使用礼貌用语”等宣传牌。整个教室范围比较整洁、清新、优美，好象每个角落都在说话。积极的舆论宣传，优良、文明的环境熏陶，也更促进了良好公德的养成。</w:t>
      </w:r>
    </w:p>
    <w:p>
      <w:pPr>
        <w:pStyle w:val="Normal"/>
        <w:rPr/>
      </w:pPr>
      <w:r>
        <w:rPr/>
        <w:t>四、检查督导，全程渗透</w:t>
      </w:r>
    </w:p>
    <w:p>
      <w:pPr>
        <w:pStyle w:val="Normal"/>
        <w:rPr/>
      </w:pPr>
      <w:r>
        <w:rPr/>
        <w:t>良好的文明行为习惯的形成是一个艰难的过程。由于小学生年龄小，正处于世界观形成阶段，良好的文明行为习惯在形成过程中不稳固。特别是一些平时行为习惯自控能力差的学生，一旦遇到适宜的土壤和气候，不良行为就会重新萌发。为此，老师要加强检查督导，强化学生的知情意识，尤其是强化学生平时诚信完成作业和待人接物的言行一致，另在班级常规活动中设监督员，开展“明礼诚信”行为训练活动，通过检查督促，使之自我完善，定期评选出“明礼诚信”小标兵，为同学书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家校配合，双管齐下，同步进行教育，引导学生在家在校都要做到“明礼诚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