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留学法律专业个人简历范文两篇"/>
      <w:r>
        <w:rPr/>
        <w:t>美国大学留学法律专业个人简历范文两篇</w:t>
      </w:r>
      <w:bookmarkEnd w:id="0"/>
    </w:p>
    <w:p>
      <w:pPr>
        <w:pStyle w:val="Normal"/>
        <w:rPr/>
      </w:pPr>
      <w:r>
        <w:rPr/>
        <w:t>BeingthesecretaryofPublicRelationsDepartmentoftheSchoolofInternationalLaw,ChinaUniversityofxxx</w:t>
      </w:r>
    </w:p>
    <w:p>
      <w:pPr>
        <w:pStyle w:val="Normal"/>
        <w:rPr/>
      </w:pPr>
      <w:r>
        <w:rPr/>
        <w:t>Beingthehostess,reportandplannerofTVstationinChinaUniversityofxxx</w:t>
      </w:r>
    </w:p>
    <w:p>
      <w:pPr>
        <w:pStyle w:val="Normal"/>
        <w:rPr/>
      </w:pPr>
      <w:r>
        <w:rPr/>
        <w:t>Organizedpromotionalactivitiesaboutlawknowledgeandansweredthequestionsinthecommunity</w:t>
      </w:r>
    </w:p>
    <w:p>
      <w:pPr>
        <w:pStyle w:val="Normal"/>
        <w:rPr/>
      </w:pPr>
      <w:r>
        <w:rPr/>
        <w:t>Organizedstudentstoattendthecourthear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ingthetranslatorforUniversityForeignAffairsOfficeofInternationalExchangeCooperationCenterinChinaUniversityof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