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个人岗位职责"/>
      <w:r>
        <w:rPr/>
        <w:t>2023</w:t>
      </w:r>
      <w:r>
        <w:rPr/>
        <w:t>土建工程师个人岗位职责</w:t>
      </w:r>
      <w:bookmarkEnd w:id="0"/>
    </w:p>
    <w:p>
      <w:pPr>
        <w:pStyle w:val="Normal"/>
        <w:rPr/>
      </w:pPr>
      <w:r>
        <w:rPr/>
        <w:t>1.</w:t>
      </w:r>
      <w:r>
        <w:rPr/>
        <w:t>负责审核和批准土建专业施工方案和施工组织设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调和管理项目参与各方的工作，如业主，设计院，总包及分包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审核施工单位的材料报批、材料报验、项目付款及变更报价等各项申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施工过程中的质量、进度、安全等现场施工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准备各专业日报、周报和月报并交项目经理审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和协调各专业调试、验收和移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领导交代的其他事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