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评价经典语录精选"/>
      <w:r>
        <w:rPr/>
        <w:t>高中班主任评价经典语录精选</w:t>
      </w:r>
      <w:bookmarkEnd w:id="0"/>
    </w:p>
    <w:p>
      <w:pPr>
        <w:pStyle w:val="Normal"/>
        <w:rPr/>
      </w:pPr>
      <w:r>
        <w:rPr/>
        <w:t>1.</w:t>
      </w:r>
      <w:r>
        <w:rPr/>
        <w:t>一个坏的教师奉送真理</w:t>
      </w:r>
      <w:r>
        <w:rPr/>
        <w:t>,</w:t>
      </w:r>
      <w:r>
        <w:rPr/>
        <w:t>一个好的教师教人发现真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教育的根本目的在于教会学生学会做人。因此“学生”含义的灵魂是学生命的意义，而生命意义核心则是：崇尚道德。</w:t>
      </w:r>
    </w:p>
    <w:p>
      <w:pPr>
        <w:pStyle w:val="Normal"/>
        <w:rPr/>
      </w:pPr>
      <w:r>
        <w:rPr/>
        <w:t>3.</w:t>
      </w:r>
      <w:r>
        <w:rPr/>
        <w:t>能够看到“后进生”的“闪光点”，这也是我们当班主任爱的一种表现。</w:t>
      </w:r>
    </w:p>
    <w:p>
      <w:pPr>
        <w:pStyle w:val="Normal"/>
        <w:rPr/>
      </w:pPr>
      <w:r>
        <w:rPr/>
        <w:t>.</w:t>
      </w:r>
      <w:r>
        <w:rPr/>
        <w:t>尊严无价。一个优秀的教师应该懂得如何体面地维护一个少年的自尊，而不是粗暴地摧毁它，因为尊严是我们充满信心、笑对生活的强大动力。</w:t>
      </w:r>
    </w:p>
    <w:p>
      <w:pPr>
        <w:pStyle w:val="Normal"/>
        <w:rPr/>
      </w:pPr>
      <w:r>
        <w:rPr/>
        <w:t>5.</w:t>
      </w:r>
      <w:r>
        <w:rPr/>
        <w:t>古希腊的普多塔戈说过：“人的大脑不是个要被填满的容器而是个需要被点燃的火把。”在现代教育技术下，学生是待点燃的火把，先进的信息技术是点燃火把的火舌，而教师则是让火把更旺的动力。</w:t>
      </w:r>
    </w:p>
    <w:p>
      <w:pPr>
        <w:pStyle w:val="Normal"/>
        <w:rPr/>
      </w:pPr>
      <w:r>
        <w:rPr/>
        <w:t>6.</w:t>
      </w:r>
      <w:r>
        <w:rPr/>
        <w:t>在信息时代，教师的作用将由过去的“知识传播者”变成烹调大师，精心料理，择时下锅，掌握火候，由过去的教师转变为导师——引导、指导、诱导、辅导、教导好自己的学生。</w:t>
      </w:r>
    </w:p>
    <w:p>
      <w:pPr>
        <w:pStyle w:val="Normal"/>
        <w:rPr/>
      </w:pPr>
      <w:r>
        <w:rPr/>
        <w:t>7.</w:t>
      </w:r>
      <w:r>
        <w:rPr/>
        <w:t>教师欣赏的眼光、赞赏的话语、满意的点头、会意的微笑、热烈的掌声，都会给学生带来莫大的快乐、巨大的信心、更多的投入，教师的喝彩是打开学生创造心灵的钥匙。</w:t>
      </w:r>
    </w:p>
    <w:p>
      <w:pPr>
        <w:pStyle w:val="Normal"/>
        <w:rPr/>
      </w:pPr>
      <w:r>
        <w:rPr/>
        <w:t>8.</w:t>
      </w:r>
      <w:r>
        <w:rPr/>
        <w:t>学生不断犯错误过程，其实就是不断改正错误、完善方法的过程。因儿，作物教师不要害怕学生犯错误，而是要帮助他们改正错误，教导他们少犯错误。</w:t>
      </w:r>
    </w:p>
    <w:p>
      <w:pPr>
        <w:pStyle w:val="Normal"/>
        <w:rPr/>
      </w:pPr>
      <w:r>
        <w:rPr/>
        <w:t>9.</w:t>
      </w:r>
      <w:r>
        <w:rPr/>
        <w:t>语言是交流的显流，感性的交流是潜流，但情感的交流却是课堂甚或最生动的构成。</w:t>
      </w:r>
    </w:p>
    <w:p>
      <w:pPr>
        <w:pStyle w:val="Normal"/>
        <w:rPr/>
      </w:pPr>
      <w:r>
        <w:rPr/>
        <w:t>10.</w:t>
      </w:r>
      <w:r>
        <w:rPr/>
        <w:t>授课不只是一种职业，更是一种艺术。当教师用爱心把关于个人得失的理性算计排除在教室门外，他就回踏上永无止境的艺术追求的征程。</w:t>
      </w:r>
    </w:p>
    <w:p>
      <w:pPr>
        <w:pStyle w:val="Normal"/>
        <w:rPr/>
      </w:pPr>
      <w:r>
        <w:rPr/>
        <w:t>11.</w:t>
      </w:r>
      <w:r>
        <w:rPr/>
        <w:t>有时候，一个手势、一个眼神、一个不起眼的抑扬顿挫、一个短暂的停顿、一个甜蜜的微笑、一个小小的幽默，都可一位教师的艺术过程增色添彩，使教师的课更加吸引学生，使教师与学生之间的知识和情感交流更加融洽，自然也会使教师感到更激动人心的艺术享受。</w:t>
      </w:r>
    </w:p>
    <w:p>
      <w:pPr>
        <w:pStyle w:val="Normal"/>
        <w:rPr/>
      </w:pPr>
      <w:r>
        <w:rPr/>
        <w:t>12.</w:t>
      </w:r>
      <w:r>
        <w:rPr/>
        <w:t>教室的生命体验永不老。新的老师生活的主旋律，既有新的知识，更有新的生命体验。要从贫乏和枯燥中解脱和超越，只有不断追求，奋力生成高贵的、充满爱心的、有尊严的人，才会使我们每天都经历全新的生命体验。</w:t>
      </w:r>
    </w:p>
    <w:p>
      <w:pPr>
        <w:pStyle w:val="Normal"/>
        <w:rPr/>
      </w:pPr>
      <w:r>
        <w:rPr/>
        <w:t>13.</w:t>
      </w:r>
      <w:r>
        <w:rPr/>
        <w:t>教学永远是一门遗憾的艺术，为了真正达到“人生无憾自丰盈”的境界，就要永不满足，勤于探究，一路跌打，一路滚爬，在摸爬滚打苦苦求索中臻善臻美。</w:t>
      </w:r>
    </w:p>
    <w:p>
      <w:pPr>
        <w:pStyle w:val="Normal"/>
        <w:rPr/>
      </w:pPr>
      <w:r>
        <w:rPr/>
        <w:t>14.</w:t>
      </w:r>
      <w:r>
        <w:rPr/>
        <w:t>当我们以精湛的教艺赢得学生的爱戴，当学生在创新的天地里如庄稼拔节抽苗，当教师在心智共舞中共进共长，我们就会感觉到自己的生命在学生的生命中得以延续升华，并谱出新的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持一颗童心，才能生活在童趣世界，随孩子们悲伤而流泪，随孩子们欢乐而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