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英语自我评议"/>
      <w:r>
        <w:rPr/>
        <w:t>班干部英语自我评议</w:t>
      </w:r>
      <w:bookmarkEnd w:id="0"/>
    </w:p>
    <w:p>
      <w:pPr>
        <w:pStyle w:val="Normal"/>
        <w:rPr/>
      </w:pPr>
      <w:r>
        <w:rPr/>
        <w:t>Lookingbacktwoyearsofcollegelifeandsociallifepractice,thereisdesire,pursuit,successesandfailures,Itirelesslycontinuetochallengethemselves,toenrichthemselves,torealizethevalueoflifeandlayasolidfoundation.</w:t>
      </w:r>
    </w:p>
    <w:p>
      <w:pPr>
        <w:pStyle w:val="Normal"/>
        <w:rPr/>
      </w:pPr>
      <w:r>
        <w:rPr/>
        <w:t>A.Incontrast,thedivisionofclasscadreisnotclearforthework,alotofclassleadershipwillbenothingtodo,andsomeclassesaredoingsomethingmoredry,however.Although,insomecases,someclassleaderswillhelpalittle,butcalledalsomakeothersfeelmoretired.Afterall,nothinggoestothetemple,onlyoneaspeople,peoplewillfindsomemouthreferralstoshirk.theremaybesomethingstootrivial,butthetroubleismore,as,notalwayssomeonetoaskforhelptocleantheclassroom.However,aspeoplemuch,donotknowyoupeoplewillknowyou,theythemselveswouldbethesame.thisalsogainswillloseit.inshort,thisclassisnotonlyclasscadre,itisawholething,inanycase,wemustunitetogethertoputagoodclassmanagement.</w:t>
      </w:r>
    </w:p>
    <w:p>
      <w:pPr>
        <w:pStyle w:val="Normal"/>
        <w:rPr/>
      </w:pPr>
      <w:r>
        <w:rPr/>
        <w:t>.Second,peoplelearnwhentoworkandwhenIcontacttheCommissionoffice,theinstructorwouldputtome,andtoallthestudentsagoodrelationshipwhenIwasalittleconfused,saying:homebytheirparents,byamonkfriendmakefriendsitwouldbenecessaryforus,butnowIfoundoutattheUniversityofdatingisnotjustafewdayscanbeappreciated.onhisclassmatesintermsofit,theyallcomefromdifferentplaces,newenoughtoadapttotheenvironment,alwayssilent,mylanguagearenotsogood,causingthevacancyexchangesthere.butasastudentleader,notonlyfortheclassofserviceisunknown.AlthoughBanweitobancontribute,butasrepresentativesofaclass,hehastodoinadditiontotheservice,ortobringaclassgroup.becausethisclassisnotonlyourclassleadershipclass,buttheclassgroupof52personsmylifeasamember,withthestudentsbefriend,justtoletthemparticipateintheworkoftheclass,butdifferentpersonalitieshavetheirowndifferentstyleofwork,ordoinggood'orclear-cut.fortheformer,istopraise,becauseitrepresentsthehighqualityoftheperson,onthedayofthelatteristobetheaftermathofthecadresinourclass.inanycase,manyfriends,willworkwiththehelpofalargenumber.</w:t>
      </w:r>
    </w:p>
    <w:p>
      <w:pPr>
        <w:pStyle w:val="Normal"/>
        <w:rPr/>
      </w:pPr>
      <w:r>
        <w:rPr/>
        <w:t>III.Classrewardsystemisnotperfect.Firstofall,thereisnoclasscanbeboundstudentsenthusiasmfortheclass.Asthisisnottheirclass,alwaysdoingthingsprocrastinationasthisclasshasarewardsystem,whichcanbeformed,"morethanoneofficer,morebenefits,"theideatoteachyousomeofthedailybehavior.thismayalsohelpyoucorrecttheirattitudetowardseverydaylife.Secondly,wemustimprovethestudentslearningthroughthesystempassion,afterall,theschoolisjustlearning,wehavetouniteallofherclassmatestogethertodiscusslearningpossiblewitheveryone's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ortpeoplecollegelifemorenostalgia,butasagraduatefromcollegealwaysremembertheirmission,tomeetnewchallenges,aspectsoftheirlevelofknowledge,ideologicallevel,theabilitytoworkareupgradedtoanewlevel.Inthiswonderfulcollegelifeisabouttowavegoodbye,embarkonthejourneyofthecommunity,Igothewholearmy,willbefullofenthusiasmandfirmconfidenceandhighsenseofresponsibilitytomeetthenewchallengesandscale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