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演讲我的祖国中小学生"/>
      <w:r>
        <w:rPr/>
        <w:t>演讲我的祖国中小学生</w:t>
      </w:r>
      <w:bookmarkEnd w:id="0"/>
    </w:p>
    <w:p>
      <w:pPr>
        <w:pStyle w:val="Normal"/>
        <w:rPr/>
      </w:pPr>
      <w:r>
        <w:rPr/>
        <w:t>敬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要演讲的主题是《祖国在我心中》。</w:t>
      </w:r>
    </w:p>
    <w:p>
      <w:pPr>
        <w:pStyle w:val="Normal"/>
        <w:rPr/>
      </w:pPr>
      <w:r>
        <w:rPr/>
        <w:t>每当我看到鲜艳的五星红旗冉冉升起的时候</w:t>
      </w:r>
      <w:r>
        <w:rPr/>
        <w:t>;</w:t>
      </w:r>
      <w:r>
        <w:rPr/>
        <w:t>每当我听到激动人心的《义勇军进行曲》的时候</w:t>
      </w:r>
      <w:r>
        <w:rPr/>
        <w:t>;</w:t>
      </w:r>
      <w:r>
        <w:rPr/>
        <w:t>每当我带上象征着希望的红领巾的时候</w:t>
      </w:r>
      <w:r>
        <w:rPr/>
        <w:t>;</w:t>
      </w:r>
      <w:r>
        <w:rPr/>
        <w:t>一种自豪、骄傲的心情就油然而生。因为祖国就在我的心中。</w:t>
      </w:r>
    </w:p>
    <w:p>
      <w:pPr>
        <w:pStyle w:val="Normal"/>
        <w:rPr/>
      </w:pPr>
      <w:r>
        <w:rPr/>
        <w:t>翻开历史的昨天，在我的脑海中浮现出了许许多多的画面，如：张骞出使西域，使东西方的交流更加密集</w:t>
      </w:r>
      <w:r>
        <w:rPr/>
        <w:t>;</w:t>
      </w:r>
      <w:r>
        <w:rPr/>
        <w:t>郑和七下西洋，与东南亚各个国家进行交流。但由于中国的封建统治者妄自尊大、闭关锁国、思想僵化。鸦片战争的炮声惊破了中国人“天朝上国”的美梦，又从鸦片战争到八国联军侵华，到南京大屠杀，中国不断遭受西方列程的欺凌。一个又一个不平等的条约，一次又一次的割地、赔款。终于在</w:t>
      </w:r>
      <w:r>
        <w:rPr/>
        <w:t>1949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，新中国成立了，中国人民看到了希望。</w:t>
      </w:r>
    </w:p>
    <w:p>
      <w:pPr>
        <w:pStyle w:val="Normal"/>
        <w:rPr/>
      </w:pPr>
      <w:r>
        <w:rPr/>
        <w:t>随着香港、澳门的回归，我国结束了几百年来的屈辱史。经济特区、沿海明珠</w:t>
      </w:r>
      <w:r>
        <w:rPr/>
        <w:t>;863</w:t>
      </w:r>
      <w:r>
        <w:rPr/>
        <w:t>计划，一国两制</w:t>
      </w:r>
      <w:r>
        <w:rPr/>
        <w:t>;</w:t>
      </w:r>
      <w:r>
        <w:rPr/>
        <w:t>留学热潮……这一切无不在昭示着中国的无限发展和活力。</w:t>
      </w:r>
    </w:p>
    <w:p>
      <w:pPr>
        <w:pStyle w:val="Normal"/>
        <w:rPr/>
      </w:pPr>
      <w:r>
        <w:rPr/>
        <w:t>一个走向世界的民族，必须自尊自立，自信自强。让我们爆发全部的激情，贡献所有的潜能，为祖国母亲的繁荣富强、为建设富而美的新济阳而努力拼搏、共同奋斗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