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培训心得体会感悟"/>
      <w:r>
        <w:rPr/>
        <w:t>客服培训心得体会感悟</w:t>
      </w:r>
      <w:bookmarkEnd w:id="0"/>
    </w:p>
    <w:p>
      <w:pPr>
        <w:pStyle w:val="Normal"/>
        <w:rPr/>
      </w:pPr>
      <w:r>
        <w:rPr/>
        <w:t>短暂而又充实、忙碌而又的五天封闭式培训很快结束。带着少许疲惫但快乐的心情，回到熟悉的校园，突然感到自己五天里的成长和收获。短短五天，让我从思想上迈出职业人的第一步，让我从心坎里感受到责任和团队。</w:t>
      </w:r>
    </w:p>
    <w:p>
      <w:pPr>
        <w:pStyle w:val="Normal"/>
        <w:rPr/>
      </w:pPr>
      <w:r>
        <w:rPr/>
        <w:t>拓展训练是乐趣与挑战并存，既有完成背摔的刺激和惊险，跨过断桥的喜悦和成就感</w:t>
      </w:r>
      <w:r>
        <w:rPr/>
        <w:t>;</w:t>
      </w:r>
      <w:r>
        <w:rPr/>
        <w:t>也有初次没能穿越电网的挫败感，以及未能七巧板任务的沮丧。整个过程，都是在教练的悉心引导和队友们的协作和鼓励下完成，无论任务是否顺利完成，我都在心里感谢教练和队友们的陪伴和支持。背摔让我初次体会到如何把成长转化为责任，教练的话至今还萦绕在我的耳边：“站在背摔台上的就是我们以后工作的客户，我们应该怎样完善自己的服务，才可以让客户放心地投入中信银行的怀抱”</w:t>
      </w:r>
      <w:r>
        <w:rPr/>
        <w:t>;</w:t>
      </w:r>
      <w:r>
        <w:rPr/>
        <w:t>八米断桥的挑战让我再次直接感受到对待困难的应有的态度：为之，则难者亦易矣</w:t>
      </w:r>
      <w:r>
        <w:rPr/>
        <w:t>;</w:t>
      </w:r>
      <w:r>
        <w:rPr/>
        <w:t>不为，则易者亦难矣</w:t>
      </w:r>
      <w:r>
        <w:rPr/>
        <w:t>;</w:t>
      </w:r>
      <w:r>
        <w:rPr/>
        <w:t>初次穿电网的受挫，生动的让我们知道“先动脑，后动手”和“预则立，不预则废”的重要性</w:t>
      </w:r>
      <w:r>
        <w:rPr/>
        <w:t>;</w:t>
      </w:r>
      <w:r>
        <w:rPr/>
        <w:t>而七巧板任务的全线失败，则给全组队员提个大醒：团队协作能力行动起来总比承诺的难倍，相信队友，是合作的基础。</w:t>
      </w:r>
    </w:p>
    <w:p>
      <w:pPr>
        <w:pStyle w:val="Normal"/>
        <w:rPr/>
      </w:pPr>
      <w:r>
        <w:rPr/>
        <w:t>三天讲堂式的培训，为我们在中信开始职业生涯，从里到外做好准备。曾玉惠老师用生动活泼的案例向我们传达如何建立正确端正的职业化心态，整整一天时间里，曾老师给我留下很多印象深刻的语句，其中对我感触最深的是“做比说重要，习比学有效”和“站得高，看得远，才能飞得高”，这两句话很简单朴实，但对于自认为执行力不够的我，第一句话可以成为以后我工作的座右铭，而第二句话提醒我，在日后不应迷失于繁杂重复的工作里，要不断学习充实自己，拓宽自己的眼界，与时俱进。第二天郝瀚老师有关银行营销的课程，帮助我们初步建立起客户服务和营销的概念。记得在去京城大厦支行实习报道的第一天，郭副行长给我们上一堂生动的“商业银行学”，其中她就把银行经营中三大重点概括为服务、风险和营销，足见营销在现代商行业务开展中的重要性，而通过郝老师的课程，我对郭副行长的那番话有更深刻更全面的认识。最后一天，幽雅大方的韩洁老师从着装、言行举止、语言等角度教我们如何培养自己良好的商务礼仪，从而打造自己的职业素养，相信这些方面对于即将步入职场的新人来说，都是必要和有帮助的。</w:t>
      </w:r>
    </w:p>
    <w:p>
      <w:pPr>
        <w:pStyle w:val="Normal"/>
        <w:rPr/>
      </w:pPr>
      <w:r>
        <w:rPr/>
        <w:t>周五晚上的晚会，也是此次培训中不得不提的重要环节之一。短短三天时间，多才多艺的队员们，奉献出一台精彩、温馨的晚会。我们组的小合唱“爱因为在心中”作为晚会的开场节目，虽然简单低调，但包含着我们每一位组员心中的感动和温暖。其他组的节目也是精彩纷呈，另人印象深刻。尤其是最后全体成员在曹总的带领下，还有人力资源的几位工作负责但待人和善的美女们一起高唱“相亲相爱一家人”，将晚会的温情气氛推向高潮。</w:t>
      </w:r>
    </w:p>
    <w:p>
      <w:pPr>
        <w:pStyle w:val="Normal"/>
        <w:widowControl/>
        <w:bidi w:val="0"/>
        <w:spacing w:before="180" w:after="180"/>
        <w:jc w:val="left"/>
        <w:rPr/>
      </w:pPr>
      <w:r>
        <w:rPr/>
        <w:t>总的来说，五天的培训生活，让我更加全面和直接的解中信文化和中信人，更加认同中信总营</w:t>
      </w:r>
      <w:r>
        <w:rPr/>
        <w:t>----</w:t>
      </w:r>
      <w:r>
        <w:rPr/>
        <w:t>我们的新家和家里的每一位新成员。感谢辛勤工作的人力资源的同事们，为我们安排这五天朝夕相处、相互解学习的美好时光。这五天，是我在中信总营里成长迈出的第一步，很顺利很开心，相信以后一定会有更成功的第二步、第三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