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励志优秀讲话稿"/>
      <w:r>
        <w:rPr/>
        <w:t>2023</w:t>
      </w:r>
      <w:r>
        <w:rPr/>
        <w:t>高考励志优秀讲话稿</w:t>
      </w:r>
      <w:bookmarkEnd w:id="0"/>
    </w:p>
    <w:p>
      <w:pPr>
        <w:pStyle w:val="Normal"/>
        <w:rPr/>
      </w:pPr>
      <w:r>
        <w:rPr/>
        <w:t>同学们：</w:t>
      </w:r>
    </w:p>
    <w:p>
      <w:pPr>
        <w:pStyle w:val="Normal"/>
        <w:rPr/>
      </w:pPr>
      <w:r>
        <w:rPr/>
        <w:t>九天前，学校为我们高三同学举办的</w:t>
      </w:r>
      <w:r>
        <w:rPr/>
        <w:t>20_</w:t>
      </w:r>
      <w:r>
        <w:rPr/>
        <w:t>级高三毕业典礼才结束</w:t>
      </w:r>
      <w:r>
        <w:rPr/>
        <w:t>;</w:t>
      </w:r>
      <w:r>
        <w:rPr/>
        <w:t>今天，我作为校长又再次为五天后就将走进高考考场的高三同学作最后的动员。诸城实验中学校史乃至诸城教育历史上第一次举办毕业典礼，和隆重盛大的高考动员会议如此密集地召开，只能说明一个问题，那就是学校对本届高三同学寄予了最高的期望。在此，我向顽强拼搏、惜时如金，正在为高考作最后准备的同学们表示最亲切的问候，并致以最深情的祝福</w:t>
      </w:r>
      <w:r>
        <w:rPr/>
        <w:t>!</w:t>
      </w:r>
    </w:p>
    <w:p>
      <w:pPr>
        <w:pStyle w:val="Normal"/>
        <w:rPr/>
      </w:pPr>
      <w:r>
        <w:rPr/>
        <w:t>高考成绩是一个学校的生命。新诸城实验中学成立七年来一直在用“超常规、高速度、跨越式发展”来要求自己，全体师生经过七年的艰苦奋斗，我们的高考成绩一直在全市保持前列，获得各种高考奖项，既赢得了社会各届的充分肯定和支持，也一次次验证诸城实验中学的师生是一支会打能赢的队伍，给全校师生带来无比的喜悦和自豪。但我们始终认为，诸城实验中学的成绩不能说是已到极限，她还有更高的目标，更好的发展，还能铸就更大的辉煌</w:t>
      </w:r>
      <w:r>
        <w:rPr/>
        <w:t>!</w:t>
      </w:r>
    </w:p>
    <w:p>
      <w:pPr>
        <w:pStyle w:val="Normal"/>
        <w:rPr/>
      </w:pPr>
      <w:r>
        <w:rPr/>
        <w:t>为什么我们对本届高三寄予了最高的期望</w:t>
      </w:r>
      <w:r>
        <w:rPr/>
        <w:t>?</w:t>
      </w:r>
      <w:r>
        <w:rPr/>
        <w:t>为什么我们对于完成</w:t>
      </w:r>
      <w:r>
        <w:rPr/>
        <w:t>20_</w:t>
      </w:r>
      <w:r>
        <w:rPr/>
        <w:t>年高考目标充满必胜的信心</w:t>
      </w:r>
      <w:r>
        <w:rPr/>
        <w:t>?</w:t>
      </w:r>
      <w:r>
        <w:rPr/>
        <w:t>因为，我们的高三级部有“八大优势”。一是有一种上下一心、精诚团结的团队精神，二是有</w:t>
      </w:r>
      <w:r>
        <w:rPr/>
        <w:t>2</w:t>
      </w:r>
      <w:r>
        <w:rPr/>
        <w:t>位级部校长、</w:t>
      </w:r>
      <w:r>
        <w:rPr/>
        <w:t>5</w:t>
      </w:r>
      <w:r>
        <w:rPr/>
        <w:t>位级部主任领导的科学管理队伍，三是有</w:t>
      </w:r>
      <w:r>
        <w:rPr/>
        <w:t>7</w:t>
      </w:r>
      <w:r>
        <w:rPr/>
        <w:t>位饱富经验、高度负责的教研组长，四是有</w:t>
      </w:r>
      <w:r>
        <w:rPr/>
        <w:t>24</w:t>
      </w:r>
      <w:r>
        <w:rPr/>
        <w:t>位任劳任怨、激情高昂的班主任，五是有一支由</w:t>
      </w:r>
      <w:r>
        <w:rPr/>
        <w:t>_____</w:t>
      </w:r>
      <w:r>
        <w:rPr/>
        <w:t>位教师组成的能打硬仗、勤奋敬业的教师队伍，六是我们有肯学善学、追求上进、潜力非凡、前途远大的</w:t>
      </w:r>
      <w:r>
        <w:rPr/>
        <w:t>_____</w:t>
      </w:r>
      <w:r>
        <w:rPr/>
        <w:t>名同学，七是我们有学校领导班子作坚强的后盾、有全校</w:t>
      </w:r>
      <w:r>
        <w:rPr/>
        <w:t>800</w:t>
      </w:r>
      <w:r>
        <w:rPr/>
        <w:t>名教职员工作强大的后援。特别是，我们有从</w:t>
      </w:r>
      <w:r>
        <w:rPr/>
        <w:t>20_</w:t>
      </w:r>
      <w:r>
        <w:rPr/>
        <w:t>年迄今连年夺取高考辉煌战果所积累下的宝贵财富――所有这些，就是我们在</w:t>
      </w:r>
      <w:r>
        <w:rPr/>
        <w:t>20_</w:t>
      </w:r>
      <w:r>
        <w:rPr/>
        <w:t>年一定能取得高考胜利的资本</w:t>
      </w:r>
      <w:r>
        <w:rPr/>
        <w:t>;</w:t>
      </w:r>
      <w:r>
        <w:rPr/>
        <w:t>所有这些，就为我们完成</w:t>
      </w:r>
      <w:r>
        <w:rPr/>
        <w:t>20_</w:t>
      </w:r>
      <w:r>
        <w:rPr/>
        <w:t>年的</w:t>
      </w:r>
      <w:r>
        <w:rPr/>
        <w:t>900</w:t>
      </w:r>
      <w:r>
        <w:rPr/>
        <w:t>人目标提供了先决性条件</w:t>
      </w:r>
      <w:r>
        <w:rPr/>
        <w:t>!</w:t>
      </w:r>
    </w:p>
    <w:p>
      <w:pPr>
        <w:pStyle w:val="Normal"/>
        <w:rPr/>
      </w:pPr>
      <w:r>
        <w:rPr/>
        <w:t>同学们，从</w:t>
      </w:r>
      <w:r>
        <w:rPr/>
        <w:t>20_</w:t>
      </w:r>
      <w:r>
        <w:rPr/>
        <w:t>年到</w:t>
      </w:r>
      <w:r>
        <w:rPr/>
        <w:t>20_</w:t>
      </w:r>
      <w:r>
        <w:rPr/>
        <w:t>年的七届高考成绩年年都考出了我们理想的成绩，那么，</w:t>
      </w:r>
      <w:r>
        <w:rPr/>
        <w:t>20_</w:t>
      </w:r>
      <w:r>
        <w:rPr/>
        <w:t>年的高考成绩还用怀疑吗</w:t>
      </w:r>
      <w:r>
        <w:rPr/>
        <w:t>?</w:t>
      </w:r>
      <w:r>
        <w:rPr/>
        <w:t>我们定将在</w:t>
      </w:r>
      <w:r>
        <w:rPr/>
        <w:t>20_――</w:t>
      </w:r>
      <w:r>
        <w:rPr/>
        <w:t>这中国历史上非同寻常的一年里，领略到“会当凌绝顶，一览众山小”的非同寻常的豪迈</w:t>
      </w:r>
      <w:r>
        <w:rPr/>
        <w:t>!</w:t>
      </w:r>
    </w:p>
    <w:p>
      <w:pPr>
        <w:pStyle w:val="Normal"/>
        <w:rPr/>
      </w:pPr>
      <w:r>
        <w:rPr/>
        <w:t>现在，离高考还有五天，也许有同学会说，五天能做什么</w:t>
      </w:r>
      <w:r>
        <w:rPr/>
        <w:t>?</w:t>
      </w:r>
      <w:r>
        <w:rPr/>
        <w:t>我说，上帝用了五天创造世间的一切，在第六天才创造出人类</w:t>
      </w:r>
      <w:r>
        <w:rPr/>
        <w:t>;</w:t>
      </w:r>
      <w:r>
        <w:rPr/>
        <w:t>只要你们用五天做好高考前最后的准备，就必将在第六天里创造一个谁都意想不到的高考奇迹</w:t>
      </w:r>
      <w:r>
        <w:rPr/>
        <w:t>!</w:t>
      </w:r>
    </w:p>
    <w:p>
      <w:pPr>
        <w:pStyle w:val="Normal"/>
        <w:rPr/>
      </w:pPr>
      <w:r>
        <w:rPr/>
        <w:t>在此，我希望同学们做好高考前这五天最后的“五大工程”。一是做好消化巩固工程，要对照老师所发的试卷和典型例题进行逐条梳理、逐一过关</w:t>
      </w:r>
      <w:r>
        <w:rPr/>
        <w:t>;</w:t>
      </w:r>
      <w:r>
        <w:rPr/>
        <w:t>二是做好模拟训练工程，要对学校精心组织的体现高考方向和要求的模拟考试训练高度重视、认真完成</w:t>
      </w:r>
      <w:r>
        <w:rPr/>
        <w:t>;</w:t>
      </w:r>
      <w:r>
        <w:rPr/>
        <w:t>三是做好专题指导工程，要对老师在精心选择和编制基础上所做的考前专题指导深刻领悟、透彻理解</w:t>
      </w:r>
      <w:r>
        <w:rPr/>
        <w:t>;</w:t>
      </w:r>
      <w:r>
        <w:rPr/>
        <w:t>四是做好查缺补漏工程，要根据自身特点采取实在有效的查缺补漏措施，不留死角、不留遗憾。五是做好劳逸结合工程，要按学校安排加强体育锻炼，调整好生物钟，保证复习效率，保证高考时拥有充沛的精力。特别是，要做好心理调整工程，要有明确的高考目标，要对自己有充足的信心，要始终保持平稳的心态，不恼、不怕、不急、不傲，以一颗平常心来面对高考。</w:t>
      </w:r>
    </w:p>
    <w:p>
      <w:pPr>
        <w:pStyle w:val="Normal"/>
        <w:rPr/>
      </w:pPr>
      <w:r>
        <w:rPr/>
        <w:t>同学们，作为有着</w:t>
      </w:r>
      <w:r>
        <w:rPr/>
        <w:t>60</w:t>
      </w:r>
      <w:r>
        <w:rPr/>
        <w:t>年光荣历史的诸城实验中学第十三任校长，作为</w:t>
      </w:r>
      <w:r>
        <w:rPr/>
        <w:t>20_</w:t>
      </w:r>
      <w:r>
        <w:rPr/>
        <w:t>年成立的新诸城实验中学的设计师和开拓者，我总忘不了每年的毕业生们拿到理想大学通知书或是以理想的分数、怀着喜悦的心情填报高考志愿时候的一个个令人兴奋的场面，那是一种回报，老师、家长都为自己的学生、孩子由衷地高兴，甚至流下激动的泪水。但我更忘不了，那些没能考出理想成绩，而与理想大学失之交臂的学生们痛苦、失望的表情和无奈、无助的家长的眼神。正是基于这些最真切的体验，我迫切希望我校今年高考能取得优异的成绩，迫切希望今年有更多的同学圆了你们的大学梦。为此，我已经要求学校党委会、校委会都要树立高三年级是我们当前工作中心和重心的观念，要求全校全体</w:t>
      </w:r>
      <w:r>
        <w:rPr/>
        <w:t>800</w:t>
      </w:r>
      <w:r>
        <w:rPr/>
        <w:t>名教职工都要全力以赴支持高三年级的工作，为同学们的高考冲刺保驾护航，确保</w:t>
      </w:r>
      <w:r>
        <w:rPr/>
        <w:t>20_</w:t>
      </w:r>
      <w:r>
        <w:rPr/>
        <w:t>年的高考辉煌成无一失</w:t>
      </w:r>
      <w:r>
        <w:rPr/>
        <w:t>!</w:t>
      </w:r>
    </w:p>
    <w:p>
      <w:pPr>
        <w:pStyle w:val="Normal"/>
        <w:widowControl/>
        <w:bidi w:val="0"/>
        <w:spacing w:before="180" w:after="180"/>
        <w:jc w:val="left"/>
        <w:rPr/>
      </w:pPr>
      <w:r>
        <w:rPr/>
        <w:t>同学们，天道酬勤，胜利一定属于你们，六月的天空下一定能够见证你们无悔的付出，让我们共同书写人生新的辉煌</w:t>
      </w:r>
      <w:r>
        <w:rPr/>
        <w:t>!</w:t>
      </w:r>
      <w:r>
        <w:rPr/>
        <w:t>祝福你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