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九仙山的导游词"/>
      <w:r>
        <w:rPr/>
        <w:t>山东九仙山的导游词</w:t>
      </w:r>
      <w:bookmarkEnd w:id="0"/>
    </w:p>
    <w:p>
      <w:pPr>
        <w:pStyle w:val="Normal"/>
        <w:rPr/>
      </w:pPr>
      <w:r>
        <w:rPr/>
        <w:t>位于山东日照的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，竞相开放，令人陶醉。霜秋之季，满山红叶与山光石景相辉映，蔚为壮观。居仙卧龙，传神离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