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寒假放假通知书最新2023"/>
      <w:r>
        <w:rPr/>
        <w:t>学校寒假放假通知书最新</w:t>
      </w:r>
      <w:r>
        <w:rPr/>
        <w:t>2023</w:t>
      </w:r>
      <w:bookmarkEnd w:id="0"/>
    </w:p>
    <w:p>
      <w:pPr>
        <w:pStyle w:val="Normal"/>
        <w:rPr/>
      </w:pPr>
      <w:r>
        <w:rPr/>
        <w:t>各系、部、处室：</w:t>
      </w:r>
    </w:p>
    <w:p>
      <w:pPr>
        <w:pStyle w:val="Normal"/>
        <w:rPr/>
      </w:pPr>
      <w:r>
        <w:rPr/>
        <w:t>20__-2016</w:t>
      </w:r>
      <w:r>
        <w:rPr/>
        <w:t>学年度第一学期即将结束，为度过一个欢乐祥和的寒假和春节，现将有关事项通知如下：</w:t>
      </w:r>
    </w:p>
    <w:p>
      <w:pPr>
        <w:pStyle w:val="Normal"/>
        <w:rPr/>
      </w:pPr>
      <w:r>
        <w:rPr/>
        <w:t>一、学校定于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正式放寒假</w:t>
      </w:r>
      <w:r>
        <w:rPr/>
        <w:t>;2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  <w:r>
        <w:rPr/>
        <w:t>召开全体教职工大会，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全日制学生报到注册</w:t>
      </w:r>
      <w:r>
        <w:rPr/>
        <w:t>;2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正式上课。</w:t>
      </w:r>
    </w:p>
    <w:p>
      <w:pPr>
        <w:pStyle w:val="Normal"/>
        <w:rPr/>
      </w:pPr>
      <w:r>
        <w:rPr/>
        <w:t>二、各系部要抓好学生假期安全教育和法律教育，增强学生交通、用电等安全意识，提高外地学生回家路途中的自我防范、自我保护意识，防止节日期间烟花、爆竹等易燃易爆物品造成的意外伤害。组织和管理好经批准寒假暂住学校学生的活动。</w:t>
      </w:r>
    </w:p>
    <w:p>
      <w:pPr>
        <w:pStyle w:val="Normal"/>
        <w:rPr/>
      </w:pPr>
      <w:r>
        <w:rPr/>
        <w:t>三、各系部要教育学生认真完成假期作业，积极参与志愿者服务等公益活动，组织安排好有关教学班的社会调查、生产实践等活动，认真做好</w:t>
      </w:r>
      <w:r>
        <w:rPr/>
        <w:t>20__</w:t>
      </w:r>
      <w:r>
        <w:rPr/>
        <w:t>届毕业班学生毕业设计、毕业作业和进入人才市场择业的指导工作。</w:t>
      </w:r>
    </w:p>
    <w:p>
      <w:pPr>
        <w:pStyle w:val="Normal"/>
        <w:rPr/>
      </w:pPr>
      <w:r>
        <w:rPr/>
        <w:t>四、放假前，各系、部应组织进行一次室内外卫生大扫除和安全隐患排查，发现问题及时解决，确保办公室、教室、学生宿舍干净整洁。</w:t>
      </w:r>
    </w:p>
    <w:p>
      <w:pPr>
        <w:pStyle w:val="Normal"/>
        <w:rPr/>
      </w:pPr>
      <w:r>
        <w:rPr/>
        <w:t>五、寒假期间，值班人员要坚守岗位，认真履行职责，保持信息畅通，做好值班记录，遇重大和突发事件要妥善处理，并及时向有关部门和领导汇报。广大教职工要加强科研和专业学习，自觉遵守社会公德，维护为人师表形象。</w:t>
      </w:r>
    </w:p>
    <w:p>
      <w:pPr>
        <w:pStyle w:val="Normal"/>
        <w:rPr/>
      </w:pPr>
      <w:r>
        <w:rPr/>
        <w:t>大理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