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优秀员工发言稿范文"/>
      <w:r>
        <w:rPr/>
        <w:t>银行优秀员工发言稿范文</w:t>
      </w:r>
      <w:bookmarkEnd w:id="0"/>
    </w:p>
    <w:p>
      <w:pPr>
        <w:pStyle w:val="Normal"/>
        <w:rPr/>
      </w:pPr>
      <w:r>
        <w:rPr/>
        <w:t>尊敬的各位领导、同事们：大家好</w:t>
      </w:r>
      <w:r>
        <w:rPr/>
        <w:t>.</w:t>
      </w:r>
    </w:p>
    <w:p>
      <w:pPr>
        <w:pStyle w:val="Normal"/>
        <w:rPr/>
      </w:pPr>
      <w:r>
        <w:rPr/>
        <w:t>我演讲的题目是《用心热爱工作》，从三月份加入建行这个大家庭里来已经好几个月了，在这几个月的工作和学习中，感触颇多，受益良多，发言稿《银行新员工发言稿》。说句心理话，在参加这次演讲比赛之前，我很少在公开场合下讲普通话，更别说在这样众目睽睽之下演讲了，在土生土长的土地上，说着方言已经成为一种习惯，但是，今天我走上演讲台，是因为新世纪的中国金融业，面临着新的机遇和挑战，建设银行被国务院选为国有商业银行股份制改造的试点行，作为一名建行员工，既充满了信心，又深感责任的重大。股份制改造目标的实现，需要不断提升我行的核心竞争力，塑造建设银行良好的服务品牌，以优质的服务赢得客户，赢得市场。所以，今天我来了，我要用普通话来演讲，也许我的普通话不太标准，但是，万事开头难，我希望这是一个良好的开始，谢谢大家，请给我鼓励的掌声。</w:t>
      </w:r>
    </w:p>
    <w:p>
      <w:pPr>
        <w:pStyle w:val="Normal"/>
        <w:rPr/>
      </w:pPr>
      <w:r>
        <w:rPr/>
        <w:t>***</w:t>
      </w:r>
      <w:r>
        <w:rPr/>
        <w:t>分理处是我行新成立的机构，客户资源匮乏，我们最有力的竞争优势来源于卓越的服务。我在建行这个大家庭里已经工作了多年了，我们都知道“卓越的银行源于卓越的服务，卓越的服务源于卓越的员工”。以客户满意为准则，以自己规范的职业行为、良好的职业操守，营造我们良好的社会声誉。这是所有建行人在新形势下，必须要做到的。</w:t>
      </w:r>
    </w:p>
    <w:p>
      <w:pPr>
        <w:pStyle w:val="Normal"/>
        <w:rPr/>
      </w:pPr>
      <w:r>
        <w:rPr/>
        <w:t>为适应现代商业银行对前台柜员综合素质的高要求，我重新拾起书本，向年轻人学习，在短期内掌握了储蓄、点钞、人民币和外币的防伪等综合柜员必需的业务知识。前台工作，给我最大挑战的是讲普通话，由于我没有学过汉语拼音，不清楚每个字的正确发音，平时没有讲普通话的习惯，常常难于启齿。于是我找出女儿的语文课本，从最基础的拼音学起。在我处举办的普通话培训班中，我的年龄是最大的，虽然一听我说普通话，大家就会忍不住发笑，可我是最刻苦努力的，我大胆上台朗读，让老师和同事们纠正错误发音。“一份耕耘，一份收获”，我欣慰自己终于能够用较为标准的普通话与客户交流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人说：“要想改变环境，首先要改变自己”。今天所有的演讲者中，也许我是唯一讲得不标准的，可是不做第一，就做唯一，我希望这勇敢的尝试，能成为提升服务赢得客户的试金石</w:t>
      </w:r>
      <w:r>
        <w:rPr/>
        <w:t>hellip;hellip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