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党员学习卡"/>
      <w:r>
        <w:rPr/>
        <w:t>成都党员学习卡</w:t>
      </w:r>
      <w:bookmarkEnd w:id="0"/>
    </w:p>
    <w:p>
      <w:pPr>
        <w:pStyle w:val="Normal"/>
        <w:rPr/>
      </w:pPr>
      <w:r>
        <w:rPr/>
        <w:t>中央、省委做出开展“两学一做”学习教育的重大决策部署后，成都市委高度重视，省委、市委书记黄新初同志亲自点题，研究形成“以‘两学一做’学习教育为龙头，深入实施‘强基兴党</w:t>
      </w:r>
      <w:r>
        <w:rPr/>
        <w:t>·</w:t>
      </w:r>
      <w:r>
        <w:rPr/>
        <w:t>五大工程’”的</w:t>
      </w:r>
      <w:r>
        <w:rPr/>
        <w:t>2016</w:t>
      </w:r>
      <w:r>
        <w:rPr/>
        <w:t>年全市基层党建工作总体思路，将学习教育纳入党建工作大局整体谋划，作为持续深化思想政治和作风建设、为改革发展凝心聚力的宝贵契机，切实打牢“学”这个基础、落实“做”这个关键，强化“改”这个牵引，确保学习教育有载体、有声势、有成效。</w:t>
      </w:r>
    </w:p>
    <w:p>
      <w:pPr>
        <w:pStyle w:val="Normal"/>
        <w:rPr/>
      </w:pPr>
      <w:r>
        <w:rPr/>
        <w:t>一、找准抓手，打牢“学”这个基础。针对不同对象、不同领域、不同群体，探索采取切合实际、易于接受的学习方式，不断完善开展常态教育的机制平台，确保学有抓手、学有实效，入脑入心、触及灵魂。</w:t>
      </w:r>
    </w:p>
    <w:p>
      <w:pPr>
        <w:pStyle w:val="Normal"/>
        <w:rPr/>
      </w:pPr>
      <w:r>
        <w:rPr/>
        <w:t>丰富学习载体。全面开展以讲促学、以议促学、以研促学、以赛促学、以评促学“五促五学”活动。灵活安排领导干部讲党课、支部党员轮流讲党课、党员干部分专题集中研讨，在相互交流中深化认识、凝聚共识。分层分类组织知识竞赛、网上问答、演讲比赛，推荐评选优秀党课报告、优秀调研报告等，赛出差距、比出动力。积极推广“党员夜校”“流动党校”“党建大课堂”等经验做法，充分利用基层党员闲暇时间，送学上门、送学到家。将参加学习情况和学习实践的成效列为党员年度民主评议、干部年终述职评议、目标考核的重要内容，确保学有标准、学有评判、学有压力。</w:t>
      </w:r>
    </w:p>
    <w:p>
      <w:pPr>
        <w:pStyle w:val="Normal"/>
        <w:rPr/>
      </w:pPr>
      <w:r>
        <w:rPr/>
        <w:t>完善学习制度。在全市基层党组织中建立每月“固定党日”制度，着力破解当前基层组织中普遍存在的组织生活落实不严、质量不高等问题，确保基层党组织活动时间，进一步规范基层党组织运行。固定“活动时间”，规定以党支部为单位，每月确定一天为“固定党日”，组织所属党员开展党的组织活动，集中活动时间不少于</w:t>
      </w:r>
      <w:r>
        <w:rPr/>
        <w:t>2</w:t>
      </w:r>
      <w:r>
        <w:rPr/>
        <w:t>个小时。划定“活动内容”，规定每月“固定党日”的活动内容应结合“三会一课”、民主评议党员、定期集中学习等党的组织生活制度统筹安排，重点围绕组织集中学习讨论、开展志愿服务活动、开展健康思想交锋、落实专题教育安排等</w:t>
      </w:r>
      <w:r>
        <w:rPr/>
        <w:t>4</w:t>
      </w:r>
      <w:r>
        <w:rPr/>
        <w:t>个方面展开。突出在党言党，规定每年“七</w:t>
      </w:r>
      <w:r>
        <w:rPr/>
        <w:t>·</w:t>
      </w:r>
      <w:r>
        <w:rPr/>
        <w:t>一”前的一次“固定党日”，要突出“纪念建党”主题，通过必要的形式营造“仪式感”，不断增强党员同志对党的情感认同、思想认同和理论认同。制定“配套制度”，层层压紧压实地方党委组织领导责任、基层党委直接指导责任和党支部主体责任。结合实际建立党日活动预告、督查情况公示、考勤结果运用等制度，将参加“固定党日”活动情况作为年度民主评议党员的重要内容，切实推动“固定党日”制度常态化、规范化、长效化运行。</w:t>
      </w:r>
    </w:p>
    <w:p>
      <w:pPr>
        <w:pStyle w:val="Normal"/>
        <w:rPr/>
      </w:pPr>
      <w:r>
        <w:rPr/>
        <w:t>搭建经常平台。完善“虚实结合”的党员干部经常性常态化教育体系。一方面，将学习教育相关内容列入各级党校以及村政学院、社区学院、社会组织学院的教学课程，专题设置党性教育单元，刚性要求学员撰写党性分析报告。严格落实党员教育“学时制”管理有关规定，分层分类开展新一轮基层党员全覆盖培训。另一方面，建好用好“蓉城先锋”智慧党建平台，针对党员多样化学习需求，组织制作一批简明生动的党章党规、系列讲话视频教材和先进典型案例课件</w:t>
      </w:r>
      <w:r>
        <w:rPr/>
        <w:t>;</w:t>
      </w:r>
      <w:r>
        <w:rPr/>
        <w:t>充分利用共产党员网、手机报、电视栏目、微信易信等，及时推送学习内容，方便党员灵活自学</w:t>
      </w:r>
      <w:r>
        <w:rPr/>
        <w:t>;</w:t>
      </w:r>
      <w:r>
        <w:rPr/>
        <w:t>通过“蓉城先锋”全媒体党员教育管理服务平台和远程教育站点，及时播发有关教学课件，组织党员集中学习，引导开展互动交流。</w:t>
      </w:r>
    </w:p>
    <w:p>
      <w:pPr>
        <w:pStyle w:val="Normal"/>
        <w:rPr/>
      </w:pPr>
      <w:r>
        <w:rPr/>
        <w:t>用好典型引领。牢牢把握“以正面教育为主”的要求，广泛开展“我为党旗添光彩”“学身边榜样、做合格党员”“寻找百佳点赞党员”等活动。一方面，积极弘扬传承红色传统，结合开展“主题党日”活动，积极学习弘扬先辈先烈精神，就地就近运用邛崃市红军长征纪念馆、建川博物馆等红色资源，引导党员认真学习党的历史、光荣传统和优良作风，洗涤思想、净化灵魂、提升境界。另一方面，大力选树和宣传身边先进人物和典型事迹，提前筛选出我市近年来一大批具有典型意义、示范效应的先进标杆，在学习教育期间进行集中高密度宣传，组织开展巡回宣讲，营造学先进、做先进的浓厚氛围，凝聚社会“正能量”，引导广大党员见贤思齐。涌现出李国宾、周卫东、姚庆英等一批重大典型。</w:t>
      </w:r>
    </w:p>
    <w:p>
      <w:pPr>
        <w:pStyle w:val="Normal"/>
        <w:rPr/>
      </w:pPr>
      <w:r>
        <w:rPr/>
        <w:t>二、创新载体，落实“做”这个关键。全面实施“美丽成都</w:t>
      </w:r>
      <w:r>
        <w:rPr/>
        <w:t>·</w:t>
      </w:r>
      <w:r>
        <w:rPr/>
        <w:t>党员示范行动”，引导全市党员立足岗位作贡献、为民服务办实事、奋发有为促发展，充分展示共产党人的优良风貌和时代精神。</w:t>
      </w:r>
    </w:p>
    <w:p>
      <w:pPr>
        <w:pStyle w:val="Normal"/>
        <w:rPr/>
      </w:pPr>
      <w:r>
        <w:rPr/>
        <w:t>制度设计上突出全域推进。以“城乡因党员示范更美丽、群众因党员示范更幸福、社会因党员示范更和谐、党员因带头示范更自豪”为目标，在全市各地各领域各行业开展党员示范标兵、党员示范团队、党员示范单位、党员示范行业、党员示范城镇“五级联创”，引领带动全市党员齐做合格党员、争做示范先锋。分层分类引导建设一批“项目化、专业化、规范化、贴近民生、体贴民意”的党员示范品牌，构建党员示范引领、社会组织协同推进、群众广泛参与的良好工作格局。</w:t>
      </w:r>
    </w:p>
    <w:p>
      <w:pPr>
        <w:pStyle w:val="Normal"/>
        <w:rPr/>
      </w:pPr>
      <w:r>
        <w:rPr/>
        <w:t>活动载体上突出分类指导。因地制宜、因人制宜设计活动载体。在机关事业单位探索“互联网</w:t>
      </w:r>
      <w:r>
        <w:rPr/>
        <w:t>+</w:t>
      </w:r>
      <w:r>
        <w:rPr/>
        <w:t>双报到”方式，健全党员经常性项目化联系服务群众平台</w:t>
      </w:r>
      <w:r>
        <w:rPr/>
        <w:t>;</w:t>
      </w:r>
      <w:r>
        <w:rPr/>
        <w:t>在农村、社区全面开展党员亮身份、亮职责、亮承诺“三亮”活动，探索实施党员“政治生日”等制度</w:t>
      </w:r>
      <w:r>
        <w:rPr/>
        <w:t>;</w:t>
      </w:r>
      <w:r>
        <w:rPr/>
        <w:t>在国企和“两新”组织开展岗位提能、技能比武、业务竞赛、诚信建设等活动</w:t>
      </w:r>
      <w:r>
        <w:rPr/>
        <w:t>;</w:t>
      </w:r>
      <w:r>
        <w:rPr/>
        <w:t>在教育系统开展“一心向党”教育和“德高为师、身正为范”师德师风教育</w:t>
      </w:r>
      <w:r>
        <w:rPr/>
        <w:t>;</w:t>
      </w:r>
      <w:r>
        <w:rPr/>
        <w:t>在窗口服务行业开展“三亮三比三评”“星级党员先锋行动”活动。广泛推行党员工作室、“党员义工日”等制度，推广“项目认领”“公益积分”“时间银行”等做法，构建“接单、服务、评价、反馈”的闭合式服务群众平台。大力实施“春雨工程”，扶持贫困党员小微产业项目，帮助党员做脱贫致富的示范先锋。</w:t>
      </w:r>
    </w:p>
    <w:p>
      <w:pPr>
        <w:pStyle w:val="Normal"/>
        <w:rPr/>
      </w:pPr>
      <w:r>
        <w:rPr/>
        <w:t>工作推进上突出上下联动。市委组织部制发专门文件，并陆续分行业领域召开</w:t>
      </w:r>
      <w:r>
        <w:rPr/>
        <w:t>7</w:t>
      </w:r>
      <w:r>
        <w:rPr/>
        <w:t>个启动仪式或推进会，为“党员示范行动”充分造势助力。每两年开展一次命名，并对命名对象实行动态管理，对示范成效滑坡、示范效应滞后的责令整改，整改不到位的予以摘牌。各地各单位积极联动，细化行动方案，紧密结合党员从业和生活实际，对接服务需求和供给建立“党员服务驿站”等服务平台，通过重大活动专题服务、点亮心愿菜单服务、上门入户结对服务、上街下乡推送服务、热线求助即时服务等形式，让党员在示范行动中找到适当位置、在适当位置上发挥积极作用。</w:t>
      </w:r>
    </w:p>
    <w:p>
      <w:pPr>
        <w:pStyle w:val="Normal"/>
        <w:rPr/>
      </w:pPr>
      <w:r>
        <w:rPr/>
        <w:t>三、分类整改，强化“改”这个牵引。为确保学习教育落地见实，真正把“做合格党员”的标准要求落实为解决“不像党员”问题的具体举措，把“创先争优”的积极进取转化为对标先进整改提升的实际行动，让群众真切地看到新变化、新气象，增强群众“获得感”，全面开展“五个三”分类整改行动，引导各级党组织和党员对照“四讲四有”标准、创先争优要求，找差距、补短板。</w:t>
      </w:r>
    </w:p>
    <w:p>
      <w:pPr>
        <w:pStyle w:val="Normal"/>
        <w:rPr/>
      </w:pPr>
      <w:r>
        <w:rPr/>
        <w:t>分类明确整改重点。要求在持续纠正“四风”、整改不严不实问题的基础上，全面解决中央提出的“五个着力解决”的问题，重点查摆和解决党员领导干部、基层党员干部、普通党员、党委</w:t>
      </w:r>
      <w:r>
        <w:rPr/>
        <w:t>(</w:t>
      </w:r>
      <w:r>
        <w:rPr/>
        <w:t>党组</w:t>
      </w:r>
      <w:r>
        <w:rPr/>
        <w:t>)</w:t>
      </w:r>
      <w:r>
        <w:rPr/>
        <w:t>、基层党组织“五类主体”各自存在的“三个方面”突出问题。党员领导干部重点解决不作为、不愿为、不善为等“三不为”的问题</w:t>
      </w:r>
      <w:r>
        <w:rPr/>
        <w:t>;</w:t>
      </w:r>
      <w:r>
        <w:rPr/>
        <w:t>基层党员干部重点解决理想信念不牢、宗旨观念不牢、廉洁意识不牢等“三不牢”的问题</w:t>
      </w:r>
      <w:r>
        <w:rPr/>
        <w:t>;</w:t>
      </w:r>
      <w:r>
        <w:rPr/>
        <w:t>普通党员重点解决不在组织、不守规矩、不起作用等对照党员标准“三不像”的问题</w:t>
      </w:r>
      <w:r>
        <w:rPr/>
        <w:t>;</w:t>
      </w:r>
      <w:r>
        <w:rPr/>
        <w:t>党委</w:t>
      </w:r>
      <w:r>
        <w:rPr/>
        <w:t>(</w:t>
      </w:r>
      <w:r>
        <w:rPr/>
        <w:t>党组</w:t>
      </w:r>
      <w:r>
        <w:rPr/>
        <w:t>)</w:t>
      </w:r>
      <w:r>
        <w:rPr/>
        <w:t>重点解决党建主体责任落实不力、民主集中制执行不力、干部日常监管不力等“三不力”的问题</w:t>
      </w:r>
      <w:r>
        <w:rPr/>
        <w:t>;</w:t>
      </w:r>
      <w:r>
        <w:rPr/>
        <w:t>基层党组织重点解决政治性不强、规范性不强、原则性不强等“三不强”的问题。</w:t>
      </w:r>
    </w:p>
    <w:p>
      <w:pPr>
        <w:pStyle w:val="Normal"/>
        <w:rPr/>
      </w:pPr>
      <w:r>
        <w:rPr/>
        <w:t>注重掌握工作方法。突出自觉自律、自查自省，强调激发党组织和党员干部自我净化、自我提升的内在动力，不得任意贴标签、扣帽子，防止随意定性、人身攻击。加强思想交锋、互警互醒，强调用好批评和自我批评这个武器，通过积极健康的思想斗争，深挖问题根源，明确整改思路。坚持台账管理、落细落实，强调充分运用县乡村“三级问题台账”体系，全面落实动态建账、民主议账、务实销账、公开晒账、满意结账“五账工作法”，确保整改责任落实、时限明确、措施有力、监督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抓好工作结合。把分类整改突出问题与认真弥补基层党建工作短板紧密结合起来，不断夯实基层基础，推动基层党建工作全面进步、全面过硬。弥补组织建设短板，突出做好新兴领域和薄弱环节党的组织覆盖和工作覆盖，深入实施“三分类三升级”，加大整顿软弱涣散基层党组织的工作力度，结合村级组织换届，配齐配强班子特别是带头人。今年以来，全市共整顿软弱涣散基层党组织</w:t>
      </w:r>
      <w:r>
        <w:rPr/>
        <w:t>438</w:t>
      </w:r>
      <w:r>
        <w:rPr/>
        <w:t>个，调整基层党组织书记</w:t>
      </w:r>
      <w:r>
        <w:rPr/>
        <w:t>47</w:t>
      </w:r>
      <w:r>
        <w:rPr/>
        <w:t>名。弥补党员管理短板，深入开展组织找党员、党员找组织“双找”活动，认真做好建档建卡和“失联”党员找寻工作，全面理顺组织管理关系，努力把每名党员都纳入党组织的有效管理。创新实施市县乡“三级联建”，流入、流出“两地联管”，活动经费、活动阵地、党员培训、党员权利“四需联保”的“三联工作法”，受到中央、省委充分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